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03505</wp:posOffset>
            </wp:positionV>
            <wp:extent cx="2428875" cy="6324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52584" b="4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right="-340" w:hanging="0"/>
        <w:jc w:val="both"/>
        <w:rPr>
          <w:rFonts w:ascii="Verdana" w:hAnsi="Verdana" w:cs="Verdana"/>
          <w:b/>
          <w:b/>
          <w:sz w:val="22"/>
          <w:szCs w:val="22"/>
          <w:lang w:val="el-GR" w:eastAsia="en-US"/>
        </w:rPr>
      </w:pPr>
      <w:r>
        <w:rPr>
          <w:rFonts w:cs="Verdana" w:ascii="Verdana" w:hAnsi="Verdana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6619875" cy="647700"/>
                <wp:effectExtent l="13335" t="12700" r="12065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pt;margin-top:8pt;width:521.2pt;height:50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color w:val="984806"/>
        </w:rPr>
        <w:t>ΔΙΑΓΩΝΙΣΜΟΣ</w:t>
      </w:r>
      <w:r>
        <w:rPr>
          <w:rFonts w:cs="Verdana" w:ascii="Verdana" w:hAnsi="Verdana"/>
          <w:b w:val="false"/>
          <w:color w:val="984806"/>
        </w:rPr>
        <w:t xml:space="preserve"> </w:t>
      </w:r>
      <w:r>
        <w:rPr>
          <w:rFonts w:cs="Verdana" w:ascii="Verdana" w:hAnsi="Verdana"/>
          <w:b w:val="false"/>
        </w:rPr>
        <w:t>για την επιλογή της ονομασίας των αιθουσών του Εκπαιδευτικού Πολιτιστικού Κέντρου ΕΤΕΚ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ΕΝΤΥΠΟ   ΥΠΟΒΟΛΗΣ   ΠΡΟΤΑΣΗΣ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540" w:hanging="54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Cs w:val="false"/>
        </w:rPr>
        <w:t xml:space="preserve">Στοιχεία επικοινωνίας:          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Ονοματεπώνυμο: 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Διεύθυνση: 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Αρ. Τηλεφώνου: 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E</w:t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rPr>
          <w:rFonts w:cs="Verdana" w:ascii="Verdana" w:hAnsi="Verdana"/>
          <w:b w:val="false"/>
          <w:sz w:val="22"/>
          <w:szCs w:val="22"/>
          <w:lang w:val="en-US"/>
        </w:rPr>
        <w:t>mail</w:t>
      </w:r>
      <w:r>
        <w:rPr>
          <w:rFonts w:cs="Verdana" w:ascii="Verdana" w:hAnsi="Verdana"/>
          <w:b w:val="false"/>
          <w:sz w:val="22"/>
          <w:szCs w:val="22"/>
        </w:rPr>
        <w:t>: …………………………………………......….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540" w:hanging="54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Cs w:val="false"/>
        </w:rPr>
        <w:t xml:space="preserve">Πρόταση:           </w:t>
      </w:r>
    </w:p>
    <w:p>
      <w:pPr>
        <w:pStyle w:val="Normal"/>
        <w:rPr>
          <w:rFonts w:ascii="Verdana" w:hAnsi="Verdana" w:cs="Verdana"/>
          <w:b/>
          <w:b/>
          <w:bCs/>
          <w:lang w:val="el-GR" w:eastAsia="en-US"/>
        </w:rPr>
      </w:pPr>
      <w:r>
        <w:rPr>
          <w:rFonts w:cs="Verdana" w:ascii="Verdana" w:hAnsi="Verdana"/>
          <w:b/>
          <w:bCs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6525</wp:posOffset>
                </wp:positionV>
                <wp:extent cx="6628765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ίθουσα Εκδηλώσεων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(100 ατόμω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Όνομα: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Αιτιολογικό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62.7pt;mso-wrap-distance-left:9.05pt;mso-wrap-distance-right:9.05pt;mso-wrap-distance-top:0pt;mso-wrap-distance-bottom:0pt;margin-top:10.7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>Αίθουσα Εκδηλώσεων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  <w:t xml:space="preserve"> (100 ατόμων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  <w:t>Όνομα: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  <w:t xml:space="preserve">Αιτιολογικ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6628765" cy="235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ίθουσα Κατάρτισης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(25 ατόμω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Όνομα: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Αιτιολογικό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85.2pt;mso-wrap-distance-left:9.05pt;mso-wrap-distance-right:9.05pt;mso-wrap-distance-top:0pt;mso-wrap-distance-bottom:0pt;margin-top:-8.7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>Αίθουσα Κατάρτισης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  <w:t xml:space="preserve"> (25 ατόμων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  <w:t>Όνομα: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l-GR"/>
                        </w:rPr>
                        <w:t xml:space="preserve">Αιτιολογικ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Swis721 LtEx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Arial"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wis721 LtEx BT" w:hAnsi="Swis721 LtEx BT" w:eastAsia="Swis721 LtEx BT" w:cs="Swis721 LtEx BT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721 LtEx BT" w:hAnsi="Swis721 LtEx BT" w:eastAsia="Swis721 LtEx BT" w:cs="Swis721 LtEx BT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wis721 LtEx BT" w:hAnsi="Swis721 LtEx BT" w:eastAsia="Swis721 LtEx BT" w:cs="Swis721 LtEx BT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LtEx BT" w:hAnsi="Swis721 LtEx BT" w:eastAsia="Swis721 LtEx BT" w:cs="Swis721 LtEx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7:00Z</dcterms:created>
  <dc:creator>chstavrinou</dc:creator>
  <dc:description/>
  <dc:language>en-US</dc:language>
  <cp:lastModifiedBy>G Constantinou</cp:lastModifiedBy>
  <cp:lastPrinted>2014-02-26T10:58:00Z</cp:lastPrinted>
  <dcterms:modified xsi:type="dcterms:W3CDTF">2015-02-06T12:57:00Z</dcterms:modified>
  <cp:revision>2</cp:revision>
  <dc:subject/>
  <dc:title>ΑΝΑΚΟΙΝΩΣΗ</dc:title>
</cp:coreProperties>
</file>