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ΣΥΜΦΩΝΙΑ ΜΕΛΕΤΗΤΙΚΟΥ ΓΡΑΦΕΙΟΥ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>ΚΑΙ ΣΥΜΒΟΥΛΟΥ ΜΕΛΕΤΗΤΗ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b/>
          <w:bCs/>
          <w:sz w:val="40"/>
          <w:szCs w:val="40"/>
          <w:lang w:val="el-GR"/>
        </w:rPr>
        <w:t>ΠΑΡΑΡΤΗΜΑ «1»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ListParagraph"/>
        <w:spacing w:lineRule="auto" w:line="360"/>
        <w:ind w:left="0" w:hanging="0"/>
        <w:jc w:val="right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6" w:before="0" w:after="16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οίμιο της Σύμβασης Ε.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ασικές Υπηρεσίες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584"/>
      </w:tblGrid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Αρχιτεκτον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Στατική/Αντισεισμ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Μηχανολογ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Ηλεκτρολογική Μελέτη και Επίβλεψ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720"/>
          <w:tab w:val="left" w:pos="7591" w:leader="none"/>
        </w:tabs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tabs>
          <w:tab w:val="clear" w:pos="720"/>
          <w:tab w:val="left" w:pos="-1440" w:leader="none"/>
        </w:tabs>
        <w:jc w:val="left"/>
        <w:rPr/>
      </w:pPr>
      <w:r>
        <w:rPr>
          <w:rFonts w:cs="Times New Roman" w:ascii="Times New Roman" w:hAnsi="Times New Roman"/>
          <w:b/>
        </w:rPr>
        <w:t>Επιπρόσθετες Υπηρεσίες</w:t>
      </w:r>
      <w:r>
        <w:rPr/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584"/>
      </w:tblGrid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Υπηρεσίες έκδοσης πιστοποιητικού ενεργειακής απόδοση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Υπηρεσίες Συντονιστή Ασφάλειας και Υγείας Μελέτη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316" w:hanging="3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Υπηρεσίες που αφορούν μελέτη υποδομής εσωτερικής   καλωδίωση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Γεωτεχνική ή/και Γεωλογική μελέτ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firstLine="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Τοπογραφική εργασία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  <w:tr>
        <w:trPr>
          <w:trHeight w:val="567" w:hRule="atLeast"/>
        </w:trPr>
        <w:tc>
          <w:tcPr>
            <w:tcW w:w="7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firstLine="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Επιμέτρηση εργασιών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/ ΟΧΙ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/>
          <w:bCs/>
          <w:lang w:val="el-GR"/>
        </w:rPr>
        <w:t>Προοίμιο της Σύμβασης Ζ.</w:t>
      </w:r>
    </w:p>
    <w:p>
      <w:pPr>
        <w:pStyle w:val="ListParagraph"/>
        <w:ind w:left="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ind w:left="284" w:hanging="0"/>
        <w:jc w:val="both"/>
        <w:rPr>
          <w:lang w:val="el-GR"/>
        </w:rPr>
      </w:pPr>
      <w:r>
        <w:rPr>
          <w:lang w:val="el-GR"/>
        </w:rPr>
        <w:t>Ημερομηνία Υπογραφής της Εξουσιοδότησης Εντολέα σε Εγγεγραμμένους Μηχανικούς</w:t>
      </w:r>
      <w:r>
        <w:rPr>
          <w:rStyle w:val="FootnoteAnchor"/>
          <w:sz w:val="22"/>
          <w:szCs w:val="22"/>
          <w:vertAlign w:val="superscript"/>
          <w:lang w:val="el-GR"/>
        </w:rPr>
        <w:footnoteReference w:id="2"/>
      </w:r>
      <w:r>
        <w:rPr>
          <w:lang w:val="el-GR"/>
        </w:rPr>
        <w:t xml:space="preserve"> για παροχή Υπηρεσιών ………………………………………………....</w:t>
      </w:r>
    </w:p>
    <w:p>
      <w:pPr>
        <w:pStyle w:val="ListParagraph"/>
        <w:ind w:left="284" w:hanging="0"/>
        <w:jc w:val="both"/>
        <w:rPr>
          <w:b/>
          <w:b/>
          <w:bCs/>
          <w:lang w:val="en-GB"/>
        </w:rPr>
      </w:pPr>
      <w:r>
        <w:rPr>
          <w:lang w:val="el-GR"/>
        </w:rPr>
        <w:t>……………………………………………………………………………………………………………………</w:t>
      </w:r>
      <w:r>
        <w:rPr>
          <w:lang w:val="el-GR"/>
        </w:rPr>
        <w:t>..…………………………………………………………</w:t>
      </w:r>
      <w:r>
        <w:rPr>
          <w:lang w:val="en-GB"/>
        </w:rPr>
        <w:t>...…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  <w:t>Αρ. Εξουσιοδότησης: ……………………………………………………………………………………….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b/>
          <w:bCs/>
          <w:lang w:val="el-GR"/>
        </w:rPr>
        <w:t>Όρος 4 της Σύμβασης – Σύντομη Περιγραφή του Έργου:</w:t>
      </w:r>
    </w:p>
    <w:p>
      <w:pPr>
        <w:pStyle w:val="ListParagraph"/>
        <w:ind w:left="567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ind w:left="284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</w:t>
      </w:r>
      <w:r>
        <w:rPr>
          <w:lang w:val="el-GR"/>
        </w:rPr>
        <w:t>.………………………………………………………………………………………….………………………………………………………………...………………….…………….……………………………………………………………………………….…………...</w:t>
      </w:r>
    </w:p>
    <w:p>
      <w:pPr>
        <w:pStyle w:val="ListParagraph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/>
      </w:pPr>
      <w:r>
        <w:rPr>
          <w:lang w:val="el-GR"/>
        </w:rPr>
        <w:t>Κατ’ εκτίμηση δαπάνη του Έργου: ………………………………………………………………………………………….</w:t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lang w:val="el-GR"/>
        </w:rPr>
        <w:t>Όρος 6 της Σύμβασης – Ανάθεση Βασικών Υπηρεσιών και Γραφείο / Σύμβουλοι:</w:t>
      </w:r>
    </w:p>
    <w:p>
      <w:pPr>
        <w:pStyle w:val="ListParagraph"/>
        <w:ind w:left="567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19"/>
        <w:gridCol w:w="1694"/>
        <w:gridCol w:w="1804"/>
      </w:tblGrid>
      <w:tr>
        <w:trPr>
          <w:tblHeader w:val="true"/>
          <w:trHeight w:val="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ηρεσί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ελετητικ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ραφείο ή άλλο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μβουλο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ελετητής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ράρτημα</w:t>
            </w:r>
            <w:bookmarkStart w:id="0" w:name="_Hlk28859747"/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bookmarkEnd w:id="0"/>
          </w:p>
        </w:tc>
      </w:tr>
      <w:tr>
        <w:trPr>
          <w:trHeight w:val="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</w:rPr>
              <w:t>Αρχιτεκτονική Μελέτη κα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-Α</w:t>
            </w:r>
          </w:p>
        </w:tc>
      </w:tr>
      <w:tr>
        <w:trPr>
          <w:trHeight w:val="2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Στατική/ Αντισεισμική Μελέτη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και 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-Β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</w:rPr>
              <w:t>Μηχανολογική Μελέτη κα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-Γ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Ηλεκτρολογική Μελέτη και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ίβλεψ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-Δ</w:t>
            </w:r>
          </w:p>
        </w:tc>
      </w:tr>
    </w:tbl>
    <w:p>
      <w:pPr>
        <w:pStyle w:val="Style14"/>
        <w:tabs>
          <w:tab w:val="clear" w:pos="720"/>
          <w:tab w:val="left" w:pos="3553" w:leader="none"/>
          <w:tab w:val="left" w:pos="5772" w:leader="none"/>
          <w:tab w:val="left" w:pos="7466" w:leader="none"/>
        </w:tabs>
        <w:ind w:lef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20"/>
          <w:tab w:val="left" w:pos="-1440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1 Όρος 13 (3) της Σύμβασης - Επιπρόσθετες Υπηρεσίες και Γραφείο/ Σύμβουλοι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219"/>
        <w:gridCol w:w="1694"/>
        <w:gridCol w:w="1804"/>
      </w:tblGrid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έκδοσ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ού ενεργεια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δοσ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Υπηρεσίες Συντονιστή Ασφάλειας και Υγείας Μελέτ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ηρεσίες που αφορούν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λέτη υποδομής εσωτερ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λωδίωσ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τεχνική ή/και Γεωλογική μελέτ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ική εργασί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μέτρηση εργασιώ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Cs/>
          <w:lang w:val="el-GR"/>
        </w:rPr>
      </w:pPr>
      <w:r>
        <w:rPr>
          <w:b/>
          <w:bCs/>
          <w:lang w:val="el-GR"/>
        </w:rPr>
        <w:t>Όρος 8 της Σύμβασης: Αμοιβή Σύμβουλου Μελετητή</w:t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354"/>
        <w:gridCol w:w="3665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_Hlk29286364"/>
            <w:bookmarkEnd w:id="1"/>
            <w:r>
              <w:rPr>
                <w:rFonts w:cs="Times New Roman" w:ascii="Times New Roman" w:hAnsi="Times New Roman"/>
                <w:b/>
                <w:bCs/>
              </w:rPr>
              <w:t>Υπηρεσί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υρώ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€)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οσοστ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ή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</w:rPr>
              <w:t>Αρχιτεκτον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ς πραγματ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πάνης του Έργου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Στατική/ Αντισεισμ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-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ς πραγματική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πάνης του Έργου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</w:rPr>
              <w:t>Μηχανολογ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 τ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αγματικής δαπάν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ων Μηχανολογικών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γκαταστάσεων του Έργου,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ογα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Ηλεκτρολογική Μελέτη και Επίβλεψ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άνω στο ποσό τ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ραγματικής δαπάνης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ων Ηλεκτρολογικών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γκαταστάσεων του Έργου,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άλογα.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lang w:val="el-GR"/>
        </w:rPr>
        <w:t>Όρος 12.3 της Σύμβασης: Το Μελετητικό Γραφείο αναθέτει στο Σύμβουλο Μελετητή και ο Σύμβουλος Μελετητής αναλαμβάνει την προσφορά για παροχή των Επιπρόσθετων Υπηρεσιών: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354"/>
      </w:tblGrid>
      <w:tr>
        <w:trPr>
          <w:tblHeader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πρόσθετη Υπηρεσί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υρώ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€)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Υπηρεσίες έκδοσης πιστοποιητικού ενεργειακής απόδοσ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Υπηρεσίες Συντονιστή Ασφάλειας και Υγείας Μελέτ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Υπηρεσίες που αφορούν μελέτη υποδομής εσωτερικής καλωδίωση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>
          <w:trHeight w:val="6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τεχνική ή/και Γεωλογική μελέτ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>
          <w:trHeight w:val="6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ική εργασί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  <w:tr>
        <w:trPr>
          <w:trHeight w:val="6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μέτρηση εργασιώ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</w:t>
            </w:r>
          </w:p>
        </w:tc>
      </w:tr>
    </w:tbl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ind w:left="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Όρος 9 της Σύμβασης: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    </w:t>
      </w:r>
      <w:r>
        <w:rPr>
          <w:b/>
          <w:bCs/>
          <w:u w:val="single"/>
          <w:lang w:val="el-GR"/>
        </w:rPr>
        <w:t>Επιλογή Ειδικών Συμβούλων:</w:t>
      </w:r>
    </w:p>
    <w:p>
      <w:pPr>
        <w:pStyle w:val="Normal"/>
        <w:ind w:left="284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8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Υπηρεσί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Ειδικοί Σύμβουλοι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2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  <w:u w:val="single"/>
          <w:lang w:val="el-GR"/>
        </w:rPr>
        <w:t>Όρος 12.1., (</w:t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el-GR"/>
        </w:rPr>
        <w:t>) της Σύμβασης,</w:t>
      </w:r>
    </w:p>
    <w:p>
      <w:pPr>
        <w:pStyle w:val="Normal"/>
        <w:ind w:left="360" w:hanging="0"/>
        <w:jc w:val="both"/>
        <w:rPr/>
      </w:pPr>
      <w:r>
        <w:rPr>
          <w:lang w:val="el-GR"/>
        </w:rPr>
        <w:t>Αμοιβή προς €…………………………… (ολογράφως……………………………... …………… Ευρώ) ανά ώρ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284"/>
        <w:jc w:val="both"/>
        <w:rPr/>
      </w:pPr>
      <w:r>
        <w:rPr>
          <w:b/>
          <w:bCs/>
          <w:u w:val="single"/>
          <w:lang w:val="el-GR"/>
        </w:rPr>
        <w:t>Όρος 12.1.,(</w:t>
      </w:r>
      <w:r>
        <w:rPr>
          <w:b/>
          <w:bCs/>
          <w:u w:val="single"/>
          <w:lang w:val="en-GB"/>
        </w:rPr>
        <w:t>ii</w:t>
      </w:r>
      <w:r>
        <w:rPr>
          <w:b/>
          <w:bCs/>
          <w:u w:val="single"/>
          <w:lang w:val="el-GR"/>
        </w:rPr>
        <w:t>)της Σύμβασης,</w:t>
      </w:r>
    </w:p>
    <w:p>
      <w:pPr>
        <w:pStyle w:val="Normal"/>
        <w:ind w:left="360" w:hanging="0"/>
        <w:rPr/>
      </w:pPr>
      <w:r>
        <w:rPr>
          <w:lang w:val="el-GR"/>
        </w:rPr>
        <w:t>Αποζημίωση προς €……………………… (ολογράφως ……………………………. ………….....Ευρώ) ανά ώρα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Οδοιπορικά: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284"/>
        <w:jc w:val="both"/>
        <w:rPr/>
      </w:pPr>
      <w:r>
        <w:rPr>
          <w:b/>
          <w:bCs/>
          <w:u w:val="single"/>
          <w:lang w:val="el-GR"/>
        </w:rPr>
        <w:t xml:space="preserve">Όρος 12.1, (iii) της Σύμβασης 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Λόγω των ειδικών συνθηκών όπως περιγράφονται πιο κάτω, οι συμφωνηθείσες αμοιβές αυξάνονται κατά ……….% (ολογράφως)………………………………….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Οι ειδικές συνθήκες είναι: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ListParagraph"/>
        <w:ind w:left="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  <w:lang w:val="el-GR"/>
        </w:rPr>
        <w:t>Όρος 22. Διευθύνσεις στις οποίες θα αποστέλλονται οι Ειδοποιήσεις: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>(α)</w:t>
        <w:tab/>
        <w:t>Στο Μελετητικό Γραφείο στη διεύθυνση: …………………………..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……………………………………………………………….………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Τηλεομοιότυπο:………………………………………………...……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Ηλεκτρονικό Ταχυδρομείο: ……………………………...………………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l-GR"/>
        </w:rPr>
        <w:t>(β)</w:t>
        <w:tab/>
        <w:t>Στον Σύμβουλο Μελετητή στη διεύθυνση: …………………………………….….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Τηλεομοιότυπο: ………………………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el-GR"/>
        </w:rPr>
      </w:pPr>
      <w:r>
        <w:rPr>
          <w:lang w:val="el-GR"/>
        </w:rPr>
        <w:tab/>
        <w:t>Ηλεκτρονικό Ταχυδρομείο: …………………………………...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Η παρούσα Συμφωνία και η Εξουσιοδότηση Εντολέα σε Εγγεγραμμένους Μηχανικούς για Παροχή Υπηρεσιών θα πρέπει να λαμβάνονται ως αμοιβαίως ερμηνευόμενα και να θεωρείται ότι συμπληρώνει το ένα το άλλο, αλλά σε περίπτωση ασαφειών ή ασυμφωνιών υπερισχύει η παρούσα Συμφωνία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Για οποιαδήποτε αντικατάσταση θα πρέπει να εξασφαλίζεται η εκ των προτέρων έγκριση του Μελετητικού Γραφείου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Για οποιαδήποτε αντικατάσταση θα πρέπει να εξασφαλίζεται η εκ των προτέρων έγκριση του Μελετητικού Γραφείου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Σε περίπτωση που δεν έχει γίνει η σχετική ανάθεση τότε το αντίστοιχο παράρτημα διαγράφεται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Κατά αποκοπή συνολικό πόσο.</w:t>
      </w:r>
    </w:p>
    <w:p>
      <w:pPr>
        <w:pStyle w:val="Footnote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cs="Times New Roman"/>
      <w:sz w:val="2"/>
      <w:szCs w:val="2"/>
      <w:lang w:val="en-US"/>
    </w:rPr>
  </w:style>
  <w:style w:type="character" w:styleId="CharCharChar">
    <w:name w:val="Char Char Char"/>
    <w:qFormat/>
    <w:rPr>
      <w:rFonts w:ascii="Arial" w:hAnsi="Arial" w:cs="Arial"/>
      <w:sz w:val="20"/>
      <w:szCs w:val="20"/>
      <w:lang w:val="el-GR"/>
    </w:rPr>
  </w:style>
  <w:style w:type="character" w:styleId="CharChar4">
    <w:name w:val=" Char Char4"/>
    <w:qFormat/>
    <w:rPr>
      <w:rFonts w:ascii="Courier New" w:hAnsi="Courier New" w:cs="Courier New"/>
      <w:color w:val="000000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EmailStyle291">
    <w:name w:val="EmailStyle291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</w:rPr>
  </w:style>
  <w:style w:type="paragraph" w:styleId="Style14">
    <w:name w:val="ΑΦ"/>
    <w:basedOn w:val="Normal"/>
    <w:qFormat/>
    <w:pPr>
      <w:jc w:val="both"/>
    </w:pPr>
    <w:rPr>
      <w:rFonts w:ascii="Arial" w:hAnsi="Arial" w:cs="Arial"/>
      <w:lang w:val="el-GR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alibri" w:cs="Courier New"/>
      <w:color w:val="000000"/>
      <w:sz w:val="20"/>
      <w:szCs w:val="20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9:00Z</dcterms:created>
  <dc:creator>Sophia Manoli</dc:creator>
  <dc:description/>
  <cp:keywords/>
  <dc:language>en-US</dc:language>
  <cp:lastModifiedBy>C.Maxoulis</cp:lastModifiedBy>
  <cp:lastPrinted>2020-10-08T12:39:00Z</cp:lastPrinted>
  <dcterms:modified xsi:type="dcterms:W3CDTF">2020-11-30T08:31:00Z</dcterms:modified>
  <cp:revision>6</cp:revision>
  <dc:subject/>
  <dc:title/>
</cp:coreProperties>
</file>