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ΣΥΜΦΩΝΙΑ ΠΕΛΑΤΗ ΚΑΙ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ΜΕΛΕΤΗΤΙΚΟΥ ΓΡΑΦΕΙΟΥ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ΠΑΡΑΡΤΗΜΑ «Ε»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ListParagraph"/>
        <w:spacing w:lineRule="auto" w:line="360"/>
        <w:ind w:left="0" w:hanging="0"/>
        <w:jc w:val="right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οίμιο της Σύμβασης A.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ασικές Υπηρεσίες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584"/>
      </w:tblGrid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Αρχιτεκτονική Μελέτη και Επίβλεψ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Στατική/Αντισεισμική Μελέτη και Επίβλεψ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Μηχανολογική Μελέτη και Επίβλεψ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Ηλεκτρολογική Μελέτη και Επίβλεψ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tabs>
          <w:tab w:val="clear" w:pos="720"/>
          <w:tab w:val="left" w:pos="7591" w:leader="none"/>
        </w:tabs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tabs>
          <w:tab w:val="clear" w:pos="720"/>
          <w:tab w:val="left" w:pos="-14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Επιπρόσθετες Υπηρεσίες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</w:rPr>
        <w:t>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584"/>
      </w:tblGrid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Υπηρεσίες έκδοσης πιστοποιητικού ενεργειακής απόδοση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Υπηρεσίες Συντονιστή Ασφάλειας και Υγείας Μελέτη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316" w:hanging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Υπηρεσίες που αφορούν μελέτη υποδομής εσωτερικής   καλωδίωση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Γεωτεχνική ή/και Γεωλογική μελέτ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-6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Τοπογραφική εργασία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-6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Επιμέτρηση εργασιών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  <w:lang w:val="el-GR"/>
        </w:rPr>
      </w:pPr>
      <w:r>
        <w:rPr>
          <w:b/>
          <w:bCs/>
          <w:lang w:val="el-GR"/>
        </w:rPr>
        <w:t>Προοίμιο της Σύμβασης Δ.</w:t>
      </w:r>
    </w:p>
    <w:p>
      <w:pPr>
        <w:pStyle w:val="ListParagraph"/>
        <w:ind w:left="284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ListParagraph"/>
        <w:ind w:left="284" w:hanging="0"/>
        <w:jc w:val="both"/>
        <w:rPr>
          <w:lang w:val="el-GR"/>
        </w:rPr>
      </w:pPr>
      <w:r>
        <w:rPr>
          <w:lang w:val="el-GR"/>
        </w:rPr>
        <w:t>Ημερομηνία Υπογραφής της Εξουσιοδότησης Εντολέα σε Εγγεγραμμένους Μηχανικούς</w:t>
      </w:r>
      <w:r>
        <w:rPr>
          <w:rStyle w:val="FootnoteAnchor"/>
          <w:sz w:val="22"/>
          <w:szCs w:val="22"/>
          <w:vertAlign w:val="superscript"/>
          <w:lang w:val="el-GR"/>
        </w:rPr>
        <w:footnoteReference w:id="2"/>
      </w:r>
      <w:r>
        <w:rPr>
          <w:lang w:val="el-GR"/>
        </w:rPr>
        <w:t xml:space="preserve"> για παροχή Υπηρεσιών ………………………………………………....</w:t>
      </w:r>
    </w:p>
    <w:p>
      <w:pPr>
        <w:pStyle w:val="ListParagraph"/>
        <w:ind w:left="284" w:hanging="0"/>
        <w:jc w:val="both"/>
        <w:rPr>
          <w:b/>
          <w:b/>
          <w:bCs/>
          <w:lang w:val="en-GB"/>
        </w:rPr>
      </w:pPr>
      <w:r>
        <w:rPr>
          <w:lang w:val="el-GR"/>
        </w:rPr>
        <w:t>……………………………………………………………………………………………………………………</w:t>
      </w:r>
      <w:r>
        <w:rPr>
          <w:lang w:val="el-GR"/>
        </w:rPr>
        <w:t>..…………………………………………………………</w:t>
      </w:r>
      <w:r>
        <w:rPr>
          <w:lang w:val="en-GB"/>
        </w:rPr>
        <w:t>...…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  <w:t>Αρ. Εξουσιοδότησης: ……………………………………………………………………………………….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  <w:lang w:val="el-GR"/>
        </w:rPr>
      </w:pPr>
      <w:r>
        <w:rPr>
          <w:b/>
          <w:bCs/>
          <w:lang w:val="el-GR"/>
        </w:rPr>
        <w:t>Όρος 4 της Σύμβασης – Σύντομη Περιγραφή του Έργου:</w:t>
      </w:r>
    </w:p>
    <w:p>
      <w:pPr>
        <w:pStyle w:val="ListParagraph"/>
        <w:ind w:left="567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ListParagraph"/>
        <w:ind w:left="284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</w:t>
      </w:r>
      <w:r>
        <w:rPr>
          <w:lang w:val="en-GB"/>
        </w:rPr>
        <w:t>.</w:t>
      </w:r>
      <w:r>
        <w:rPr>
          <w:lang w:val="el-GR"/>
        </w:rPr>
        <w:t>…………………………………………………………………………………………</w:t>
      </w:r>
      <w:r>
        <w:rPr>
          <w:lang w:val="en-GB"/>
        </w:rPr>
        <w:t>.</w:t>
      </w:r>
      <w:r>
        <w:rPr>
          <w:lang w:val="el-GR"/>
        </w:rPr>
        <w:t>………………………………………………………………...…………………</w:t>
      </w:r>
      <w:r>
        <w:rPr>
          <w:lang w:val="en-GB"/>
        </w:rPr>
        <w:t>.</w:t>
      </w:r>
      <w:r>
        <w:rPr>
          <w:lang w:val="el-GR"/>
        </w:rPr>
        <w:t>……………</w:t>
      </w:r>
      <w:r>
        <w:rPr>
          <w:lang w:val="en-GB"/>
        </w:rPr>
        <w:t>.</w:t>
      </w:r>
      <w:r>
        <w:rPr>
          <w:lang w:val="el-GR"/>
        </w:rPr>
        <w:t>………………………………………………………………………………</w:t>
      </w:r>
      <w:r>
        <w:rPr>
          <w:lang w:val="en-GB"/>
        </w:rPr>
        <w:t>.</w:t>
      </w:r>
      <w:r>
        <w:rPr>
          <w:lang w:val="el-GR"/>
        </w:rPr>
        <w:t>…………...</w:t>
      </w:r>
    </w:p>
    <w:p>
      <w:pPr>
        <w:pStyle w:val="ListParagraph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  <w:t>Κατ’ εκτίμηση δαπάνη του Έργου: ………………………………………………………………………………………….</w:t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Όρος 6 της Σύμβασης – Ανάθεση Βασικών Υπηρεσιών και Γραφείο / Σύμβουλοι:</w:t>
      </w:r>
    </w:p>
    <w:p>
      <w:pPr>
        <w:pStyle w:val="ListParagraph"/>
        <w:ind w:left="567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219"/>
        <w:gridCol w:w="1694"/>
        <w:gridCol w:w="1804"/>
      </w:tblGrid>
      <w:tr>
        <w:trPr>
          <w:tblHeader w:val="true"/>
          <w:trHeight w:val="2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Υπηρεσί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Μελετητικό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ραφείο ή άλλο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μβουλο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Μελετητής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αράρτημα</w:t>
            </w:r>
            <w:bookmarkStart w:id="0" w:name="_Hlk28859747"/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bookmarkEnd w:id="0"/>
          </w:p>
        </w:tc>
      </w:tr>
      <w:tr>
        <w:trPr>
          <w:trHeight w:val="2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χιτεκτονική Μελέτη κα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ίβλεψ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</w:t>
            </w:r>
          </w:p>
        </w:tc>
      </w:tr>
      <w:tr>
        <w:trPr>
          <w:trHeight w:val="2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τική/ Αντισεισμική Μελέτη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κ</w:t>
            </w:r>
            <w:r>
              <w:rPr>
                <w:rFonts w:cs="Times New Roman" w:ascii="Times New Roman" w:hAnsi="Times New Roman"/>
              </w:rPr>
              <w:t>αι Επίβλεψ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</w:t>
            </w:r>
          </w:p>
        </w:tc>
      </w:tr>
      <w:tr>
        <w:trPr>
          <w:trHeight w:val="2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ηχανολογική Μελέτη κα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ίβλεψ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</w:t>
            </w:r>
          </w:p>
        </w:tc>
      </w:tr>
      <w:tr>
        <w:trPr>
          <w:trHeight w:val="2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λεκτρολογική Μελέτη κα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ίβλεψ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</w:t>
            </w:r>
          </w:p>
        </w:tc>
      </w:tr>
    </w:tbl>
    <w:p>
      <w:pPr>
        <w:pStyle w:val="Style14"/>
        <w:tabs>
          <w:tab w:val="clear" w:pos="720"/>
          <w:tab w:val="left" w:pos="3553" w:leader="none"/>
          <w:tab w:val="left" w:pos="5772" w:leader="none"/>
          <w:tab w:val="left" w:pos="7466" w:leader="none"/>
        </w:tabs>
        <w:ind w:lef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20"/>
          <w:tab w:val="left" w:pos="-144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 Όρος 13 (3) της Σύμβασης - Επιπρόσθετες Υπηρεσίες και Γραφείο/ Σύμβουλοι: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219"/>
        <w:gridCol w:w="1694"/>
        <w:gridCol w:w="1804"/>
      </w:tblGrid>
      <w:tr>
        <w:trPr>
          <w:trHeight w:val="2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ηρεσίες έκδοση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ού ενεργειακή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όδοσ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</w:t>
            </w:r>
          </w:p>
        </w:tc>
      </w:tr>
      <w:tr>
        <w:trPr>
          <w:trHeight w:val="2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ηρεσίες Συντονιστή Ασφάλειας και Υγείας Μελέτ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</w:t>
            </w:r>
          </w:p>
        </w:tc>
      </w:tr>
      <w:tr>
        <w:trPr>
          <w:trHeight w:val="2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ηρεσίες που αφορούν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λέτη υποδομής εσωτερική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λωδίωσ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</w:t>
            </w:r>
          </w:p>
        </w:tc>
      </w:tr>
      <w:tr>
        <w:trPr>
          <w:trHeight w:val="63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τεχνική ή/και Γεωλογική μελέτ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</w:t>
            </w:r>
          </w:p>
        </w:tc>
      </w:tr>
      <w:tr>
        <w:trPr>
          <w:trHeight w:val="63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ογραφική εργασί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</w:t>
            </w:r>
          </w:p>
        </w:tc>
      </w:tr>
      <w:tr>
        <w:trPr>
          <w:trHeight w:val="63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μέτρηση εργασιώ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Ζ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Cs/>
          <w:lang w:val="el-GR"/>
        </w:rPr>
      </w:pPr>
      <w:r>
        <w:rPr>
          <w:b/>
          <w:bCs/>
          <w:lang w:val="el-GR"/>
        </w:rPr>
        <w:t>Όρος 8 της Σύμβασης: Αμοιβή Μελετητικού Γραφείου</w:t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354"/>
        <w:gridCol w:w="3665"/>
      </w:tblGrid>
      <w:tr>
        <w:trPr>
          <w:tblHeader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29286364"/>
            <w:bookmarkEnd w:id="1"/>
            <w:r>
              <w:rPr>
                <w:rFonts w:cs="Times New Roman" w:ascii="Times New Roman" w:hAnsi="Times New Roman"/>
                <w:b/>
                <w:bCs/>
              </w:rPr>
              <w:t>Υπηρεσί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υρώ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€)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οσοστό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ή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τονισμός Μελετών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άνω στο ποσό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ς πραγματική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απάνης του Έργου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χιτεκτονική Μελέτη και Επίβλεψ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-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άνω στο ποσό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-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ς πραγματική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απάνης του Έργου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ατική/ Αντισεισμική Μελέτη και Επίβλεψ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-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άνω στο ποσό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-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ς πραγματική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απάνης του Έργου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ηχανολογική Μελέτη και Επίβλεψ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άνω στο ποσό τη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αγματικής δαπάνη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ων Μηχανολογικών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γκαταστάσεων του Έργου,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άλογα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λεκτρολογική Μελέτη και Επίβλεψ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άνω στο ποσό τη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αγματικής δαπάνη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ων Ηλεκτρολογικών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γκαταστάσεων του Έργου,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άλογα.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Όρος 13(3) της Σύμβασης: Ο Πελάτης αναθέτει στο Μελετητικό Γραφείο και το Μελετητικό Γραφείο αναλαμβάνει την προσφορά για παροχή των Επιπρόσθετων Υπηρεσιών: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54"/>
      </w:tblGrid>
      <w:tr>
        <w:trPr>
          <w:tblHeader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ιπρόσθετη Υπηρεσί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υρώ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€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ηρεσίες έκδοσης πιστοποιητικού ενεργειακής απόδοσ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ηρεσίες Συντονιστή Ασφάλειας και Υγείας Μελέτ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ηρεσίες που αφορούν μελέτη υποδομής εσωτερικής καλωδίωσ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>
          <w:trHeight w:val="6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τεχνική ή/και Γεωλογική μελέτ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>
          <w:trHeight w:val="6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ογραφική εργασί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>
          <w:trHeight w:val="6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μέτρηση εργασιώ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</w:tbl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Όρος 9 της Σύμβασης: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lang w:val="el-GR"/>
        </w:rPr>
        <w:t xml:space="preserve">    </w:t>
      </w:r>
      <w:r>
        <w:rPr>
          <w:b/>
          <w:bCs/>
          <w:u w:val="single"/>
          <w:lang w:val="el-GR"/>
        </w:rPr>
        <w:t>Επιλογή Ειδικών Συμβούλων:</w:t>
      </w:r>
    </w:p>
    <w:p>
      <w:pPr>
        <w:pStyle w:val="Normal"/>
        <w:ind w:left="284" w:hanging="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πηρεσί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ιδικοί Σύμβουλοι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28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28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Όρος 13. (1), (</w:t>
      </w:r>
      <w:r>
        <w:rPr>
          <w:b/>
          <w:bCs/>
          <w:u w:val="single"/>
        </w:rPr>
        <w:t>i</w:t>
      </w:r>
      <w:r>
        <w:rPr>
          <w:b/>
          <w:bCs/>
          <w:u w:val="single"/>
          <w:lang w:val="el-GR"/>
        </w:rPr>
        <w:t>) της Σύμβασης,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Αμοιβή προς €…………………………… (ολογράφως……………………………... …………… Ευρώ) ανά ώρα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284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Όρος 13. (1),(</w:t>
      </w:r>
      <w:r>
        <w:rPr>
          <w:b/>
          <w:bCs/>
          <w:u w:val="single"/>
          <w:lang w:val="en-GB"/>
        </w:rPr>
        <w:t>ii</w:t>
      </w:r>
      <w:r>
        <w:rPr>
          <w:b/>
          <w:bCs/>
          <w:u w:val="single"/>
          <w:lang w:val="el-GR"/>
        </w:rPr>
        <w:t>)της Σύμβασης,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ποζημίωση προς €……………………… (ολογράφως ……………………………. ………….....Ευρώ) ανά ώρα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Οδοιπορικά: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284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Όρος 13. (1), (iii) της Σύμβασης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Λόγω των ειδικών συνθηκών όπως περιγράφονται πιο κάτω, οι συμφωνηθείσες αμοιβές αυξάνονται κατά ……….% (ολογράφως)…………………………………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Οι ειδικές συνθήκες είναι: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Όρος 23. Διευθύνσεις στις οποίες θα αποστέλλονται οι Ειδοποιήσεις: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(α)</w:t>
        <w:tab/>
        <w:t>Στο Μελετητικό Γραφείο στη διεύθυνση: …………………………..……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ab/>
        <w:t>……………………………………………………………….……………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ab/>
        <w:t>Τηλεομοιότυπο:………………………………………………...…………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ab/>
        <w:t>Ηλεκτρονικό Ταχυδρομείο: ……………………………...……………….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(β)</w:t>
        <w:tab/>
        <w:t>Στον Πελάτη στη διεύθυνση: …………………………………….….……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ab/>
        <w:t>Τηλεομοιότυπο: ………………………………..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ab/>
        <w:t>Ηλεκτρονικό Ταχυδρομείο: …………………………………...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Η παρούσα Συμφωνία και η Εξουσιοδότηση Εντολέα σε Εγγεγραμμένους Μηχανικούς για Παροχή Υπηρεσιών θα πρέπει να λαμβάνονται ως αμοιβαίως ερμηνευόμενα και να θεωρείται ότι συμπληρώνει το ένα το άλλο, αλλά σε περίπτωση ασαφειών ή ασυμφωνιών υπερισχύει η παρούσα Συμφωνία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Για οποιαδήποτε αντικατάσταση θα πρέπει να εξασφαλίζεται η εκ των προτέρων έγκριση του Πελάτη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Για οποιαδήποτε αντικατάσταση θα πρέπει να εξασφαλίζεται η εκ των προτέρων έγκριση του Πελάτη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Σε περίπτωση που δεν έχει γίνει η σχετική ανάθεση τότε το αντίστοιχο παράρτημα διαγράφεται.</w:t>
      </w:r>
    </w:p>
  </w:footnote>
  <w:footnote w:id="6">
    <w:p>
      <w:pPr>
        <w:pStyle w:val="Footnote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Κατά αποκοπή συνολικό πόσο.</w:t>
      </w:r>
    </w:p>
    <w:p>
      <w:pPr>
        <w:pStyle w:val="Footnote"/>
        <w:spacing w:before="0" w:after="120"/>
        <w:jc w:val="both"/>
        <w:rPr/>
      </w:pPr>
      <w:r>
        <w:rPr>
          <w:rStyle w:val="FootnoteCharacters"/>
          <w:rFonts w:cs="Times New Roman" w:ascii="Times New Roman" w:hAnsi="Times New Roman"/>
          <w:bCs/>
          <w:sz w:val="18"/>
          <w:szCs w:val="18"/>
          <w:u w:val="single"/>
        </w:rPr>
        <w:t>7</w:t>
      </w:r>
      <w:r>
        <w:rPr>
          <w:rFonts w:cs="Times New Roman" w:ascii="Times New Roman" w:hAnsi="Times New Roman"/>
          <w:bCs/>
          <w:sz w:val="18"/>
          <w:szCs w:val="18"/>
        </w:rPr>
        <w:t>Σύμφωνα με τον Όρο 6 της Σύμβασης θεωρείται ότι Πελάτης αναθέτει στο Μελετητικό Γραφείο και το Μελετητικό Γραφείο αναλαμβάνει και την προσφορά για παροχή των Υπηρεσιών Συντονισμού Μελετώ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l-GR"/>
    </w:rPr>
  </w:style>
  <w:style w:type="character" w:styleId="FootnoteTextChar">
    <w:name w:val="Footnote Text Char"/>
    <w:qFormat/>
    <w:rPr>
      <w:rFonts w:ascii="Courier New" w:hAnsi="Courier New" w:cs="Courier New"/>
      <w:color w:val="000000"/>
      <w:sz w:val="20"/>
      <w:szCs w:val="20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ailStyle291">
    <w:name w:val="EmailStyle291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</w:rPr>
  </w:style>
  <w:style w:type="paragraph" w:styleId="Style14">
    <w:name w:val="ΑΦ"/>
    <w:basedOn w:val="Normal"/>
    <w:qFormat/>
    <w:pPr>
      <w:jc w:val="both"/>
    </w:pPr>
    <w:rPr>
      <w:rFonts w:ascii="Arial" w:hAnsi="Arial" w:cs="Arial"/>
      <w:lang w:val="el-GR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alibri" w:cs="Courier New"/>
      <w:color w:val="000000"/>
      <w:sz w:val="20"/>
      <w:szCs w:val="20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2:00Z</dcterms:created>
  <dc:creator>Sophia Manoli</dc:creator>
  <dc:description/>
  <cp:keywords/>
  <dc:language>en-US</dc:language>
  <cp:lastModifiedBy>George Constantinou</cp:lastModifiedBy>
  <cp:lastPrinted>2019-03-28T09:31:00Z</cp:lastPrinted>
  <dcterms:modified xsi:type="dcterms:W3CDTF">2020-06-19T11:02:00Z</dcterms:modified>
  <cp:revision>2</cp:revision>
  <dc:subject/>
  <dc:title/>
</cp:coreProperties>
</file>