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ΑΙΤΗΣΗ ΓΙΑ ΥΠΟΤΡΟΦΙΑ 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ΤΟΥ ΙΔΡΥΜΑΤΟΣ «ΕΠΑΓΓΕΛΜΑΤΙΚΗ ΣΧΟΛΗ ΕΥΓΕΝΙΑΣ ΘΕΟΔΟΤΟΥ»</w:t>
      </w:r>
    </w:p>
    <w:p>
      <w:pPr>
        <w:pStyle w:val="Heading3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ΓΙΑ ΠΑΝΕΠΙΣΤΗΜΙΑΚΕΣ ΣΠΟΥΔΕ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συμπληρωθεί από τον / την αιτητή / αιτήτρι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1. </w:t>
      </w:r>
      <w:r>
        <w:rPr>
          <w:rFonts w:cs="Arial" w:ascii="Arial" w:hAnsi="Arial"/>
          <w:u w:val="single"/>
          <w:lang w:val="el-GR"/>
        </w:rPr>
        <w:t>Προσωπι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γέννησης ....................................................Τόπος γέννησης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Υπηκοότητα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ρήσκευμα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Τηλέφωνο…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 xml:space="preserve">2. </w:t>
      </w:r>
      <w:r>
        <w:rPr>
          <w:rFonts w:cs="Arial" w:ascii="Arial" w:hAnsi="Arial"/>
          <w:u w:val="single"/>
          <w:lang w:val="el-GR"/>
        </w:rPr>
        <w:t>Οικογενειακά Στοιχεία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 πατέρα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el-GR"/>
        </w:rPr>
        <w:t>Ονοματεπώνυμο μητέρας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άγγελμα και διεύθυνση εργασίας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Τηλ. 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κονομικά εξαρτώμενα αδέλφια (όνομα, ηλικία, επάγγελμ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230"/>
      </w:tblGrid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32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  <w:tc>
          <w:tcPr>
            <w:tcW w:w="32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3. </w:t>
      </w:r>
      <w:r>
        <w:rPr>
          <w:rFonts w:cs="Arial" w:ascii="Arial" w:hAnsi="Arial"/>
          <w:u w:val="single"/>
          <w:lang w:val="el-GR"/>
        </w:rPr>
        <w:t>Ακαδημαϊκά Προσόντα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 απόκτησης απολυτηρίου…………………………………………………………..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νικός βαθμός απολυτηρίου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γωγή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αθμός πρόσβασης στο Πανεπιστήμιο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ραβεία / Διακρίσεις / Επιτεύγματα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νώση ξένων γλωσσών (βαθμός ικανότητας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08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θέσης στο Πανεπιστήμιο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612"/>
      </w:tblGrid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λάδος σπουδών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</w:t>
            </w:r>
          </w:p>
        </w:tc>
        <w:tc>
          <w:tcPr>
            <w:tcW w:w="4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72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4. </w:t>
      </w:r>
      <w:r>
        <w:rPr>
          <w:rFonts w:cs="Arial" w:ascii="Arial" w:hAnsi="Arial"/>
          <w:u w:val="single"/>
          <w:lang w:val="el-GR"/>
        </w:rPr>
        <w:t xml:space="preserve">Οικονομική Κατάσταση 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τήσιο ακαθάριστο οικογενειακό εισόδημα από εργασία γονέων ή άλλη πηγή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υσιακά στοιχεία γονέων (κινητή ή ακίνητη περιουσία)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ξασφάλιση οποιασδήποτε άλλης υποτροφίας      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βολή αίτησης για υποτροφία η οποία εκκρεμεί                                  Ποσό υποτροφία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          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5. </w:t>
      </w:r>
      <w:r>
        <w:rPr>
          <w:rFonts w:cs="Arial" w:ascii="Arial" w:hAnsi="Arial"/>
          <w:u w:val="single"/>
          <w:lang w:val="el-GR"/>
        </w:rPr>
        <w:t>Πρόσθετες Πληροφορίες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διαίτερα ενδιαφέροντα / ασχολίες / ικανότητες / συμμετοχή σε ομάδες, ομίλους, συνδέσμους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ποιαδήποτε επιπλέον πληροφορία την οποία θεωρείτε χρήσιμη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6. </w:t>
      </w:r>
      <w:r>
        <w:rPr>
          <w:rFonts w:cs="Arial" w:ascii="Arial" w:hAnsi="Arial"/>
          <w:u w:val="single"/>
          <w:lang w:val="el-GR"/>
        </w:rPr>
        <w:t>Επισύναψη στοιχείων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/>
      </w:pPr>
      <w:r>
        <w:rPr>
          <w:rFonts w:cs="Arial" w:ascii="Arial" w:hAnsi="Arial"/>
          <w:lang w:val="el-GR"/>
        </w:rPr>
        <w:t xml:space="preserve">Με την αίτηση να επισυναφθούν </w:t>
      </w:r>
      <w:r>
        <w:rPr>
          <w:rFonts w:cs="Arial" w:ascii="Arial" w:hAnsi="Arial"/>
          <w:b/>
          <w:bCs/>
          <w:lang w:val="el-GR"/>
        </w:rPr>
        <w:t>πιστοποιημένα</w:t>
      </w:r>
      <w:r>
        <w:rPr>
          <w:rFonts w:cs="Arial" w:ascii="Arial" w:hAnsi="Arial"/>
          <w:lang w:val="el-GR"/>
        </w:rPr>
        <w:t xml:space="preserve"> φωτοαντίγραφα των ακόλουθων: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39" w:after="0"/>
        <w:ind w:left="413" w:right="461" w:hanging="386"/>
        <w:rPr>
          <w:b/>
          <w:b/>
          <w:bCs/>
          <w:spacing w:val="-11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ίτηση για υποτροφία και Δήλωση Ανεπάρκειας Οικονομικών Μέσων (από το Γραφείο Κληροδοτημάτων της Ιεράς Αρχιεπισκοπής Κύπρου) ή μέσω της ιστοσελίδ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 w:before="24" w:after="0"/>
        <w:ind w:left="26" w:hanging="0"/>
        <w:rPr>
          <w:spacing w:val="-9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ό Γεννήσεω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Ταυτότητα Κυπριακής Δημοκρατία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434"/>
        <w:ind w:left="26" w:hanging="0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Πιστοποιητικό μονίμου κατοίκου Κύπρου από το </w:t>
      </w:r>
      <w:r>
        <w:rPr>
          <w:rFonts w:eastAsia="Times New Roman"/>
          <w:b/>
          <w:bCs/>
          <w:sz w:val="24"/>
          <w:szCs w:val="24"/>
          <w:lang w:val="el-GR"/>
        </w:rPr>
        <w:t>Γραφείο Επάρχο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7" w:before="96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Απολυτήριο Ελληνικού Δημόσιου ή Ιδιωτικού Σχολείου Μέσης Εκπαίδευσης Κύπρου (Λυκείου ή Τεχνικής Σχολής - πιστοποιημένο φωτοαντίγραφο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22" w:before="113" w:after="0"/>
        <w:ind w:left="413" w:right="461" w:hanging="386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Βεβαίωση εξασφάλισης θέσης σε Δημόσιο  Πανεπιστήμιο της Κύπρου ή της Ελλάδος (και ΤΕΠΑΚ) (από την Υπηρεσία Εξετάσεων-Υπουργείο Παιδείας και Πολιτισμού),  βεβαίωση εξασφάλισης θέσης σε παν/μιο άλλης Ευρωπαϊκής χώρας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Πιστοποιητικό Επιτυχίας στις Παγκύπριες Εξετάσεις (βαθμός πρόσβασης) ή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/>
      </w:pPr>
      <w:r>
        <w:rPr>
          <w:rFonts w:eastAsia="Times New Roman"/>
          <w:color w:val="000000"/>
          <w:sz w:val="24"/>
          <w:szCs w:val="24"/>
          <w:lang w:val="el-GR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el-GR"/>
        </w:rPr>
        <w:t>πιστοποιητικά ε</w:t>
      </w:r>
      <w:r>
        <w:rPr>
          <w:color w:val="000000"/>
          <w:sz w:val="24"/>
          <w:lang w:val="el-GR"/>
        </w:rPr>
        <w:t>πιτυχίας των εξετάσεων, ως αναφέρονται στην παράγραφο «Κριτήρια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before="151" w:after="0"/>
        <w:ind w:left="26" w:hanging="0"/>
        <w:rPr>
          <w:color w:val="000000"/>
          <w:spacing w:val="-1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lang w:val="el-GR"/>
        </w:rPr>
        <w:t xml:space="preserve">      </w:t>
      </w:r>
      <w:r>
        <w:rPr>
          <w:color w:val="000000"/>
          <w:sz w:val="24"/>
          <w:lang w:val="el-GR"/>
        </w:rPr>
        <w:t>Επιλογής 2».</w:t>
      </w:r>
      <w:r>
        <w:rPr>
          <w:rFonts w:eastAsia="Times New Roman"/>
          <w:color w:val="000000"/>
          <w:sz w:val="24"/>
          <w:szCs w:val="24"/>
          <w:lang w:val="el-GR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Βεβαίωση από το Γραφείο του Φόρου Εισοδήματος για τα εισοδήματα και των δύο γονέων για το έτος 2015. (</w:t>
      </w:r>
      <w:r>
        <w:rPr>
          <w:rFonts w:eastAsia="Times New Roman"/>
          <w:b/>
          <w:bCs/>
          <w:sz w:val="24"/>
          <w:szCs w:val="24"/>
          <w:lang w:val="el-GR"/>
        </w:rPr>
        <w:t>ανεξαρτήτως αν υπάρχουν ή όχι</w:t>
      </w:r>
      <w:r>
        <w:rPr>
          <w:rFonts w:eastAsia="Times New Roman"/>
          <w:sz w:val="24"/>
          <w:szCs w:val="24"/>
          <w:lang w:val="el-GR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>Πιστοποιητικά βραβείων, αριστείων ή άλλων διακρίσεων (</w:t>
      </w:r>
      <w:r>
        <w:rPr>
          <w:rFonts w:eastAsia="Times New Roman"/>
          <w:b/>
          <w:bCs/>
          <w:sz w:val="24"/>
          <w:szCs w:val="24"/>
          <w:lang w:val="el-GR"/>
        </w:rPr>
        <w:t>αν υπάρχουν και κριθεί αναγκαίο, θα ζητηθού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σπουδών για αδελφό/ή που σπουδάζει σε Παν/μιο της Κύπρου ή του εξωτερικο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uppressAutoHyphens w:val="false"/>
        <w:autoSpaceDE w:val="false"/>
        <w:spacing w:lineRule="exact" w:line="319" w:before="120" w:after="0"/>
        <w:ind w:left="413" w:hanging="386"/>
        <w:rPr>
          <w:spacing w:val="-8"/>
          <w:sz w:val="24"/>
          <w:szCs w:val="24"/>
          <w:lang w:val="el-GR"/>
        </w:rPr>
      </w:pPr>
      <w:r>
        <w:rPr>
          <w:sz w:val="24"/>
          <w:lang w:val="el-GR"/>
        </w:rPr>
        <w:t>Βεβαίωση μελών οικογενείας, για πολύτεκνους, από Παγκύπρια Οργάνωση Πολυτέκνων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spacing w:val="-8"/>
          <w:sz w:val="24"/>
          <w:szCs w:val="24"/>
          <w:lang w:val="el-GR"/>
        </w:rPr>
      </w:pPr>
      <w:r>
        <w:rPr>
          <w:rFonts w:cs="Arial" w:ascii="Arial" w:hAnsi="Arial"/>
          <w:spacing w:val="-8"/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Έχοντας πλήρη επίγνωση των συνεπειών του Νόμου, επιβεβαιώνω ότι όλα τα ανωτέρω στοιχεία είναι αληθή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/>
        <w:t>Ημερομηνία</w:t>
      </w:r>
      <w:r>
        <w:rPr>
          <w:lang w:val="el-GR"/>
        </w:rPr>
        <w:t>................................................</w:t>
      </w:r>
      <w:r>
        <w:rPr/>
        <w:t xml:space="preserve">     </w:t>
      </w:r>
      <w:r>
        <w:rPr>
          <w:lang w:val="el-GR"/>
        </w:rPr>
        <w:tab/>
        <w:tab/>
        <w:tab/>
        <w:tab/>
        <w:t xml:space="preserve">         </w:t>
      </w:r>
      <w:r>
        <w:rPr/>
        <w:t>Υπογραφή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72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304" w:right="1134" w:gutter="0" w:header="0" w:top="107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  <w:sz w:val="24"/>
      <w:szCs w:val="24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PMingLiU;新細明體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PMingLiU;新細明體" w:cs="Arial"/>
      <w:b/>
      <w:bCs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9:00Z</dcterms:created>
  <dc:creator>archiepiskopi</dc:creator>
  <dc:description/>
  <cp:keywords/>
  <dc:language>en-US</dc:language>
  <cp:lastModifiedBy>User</cp:lastModifiedBy>
  <cp:lastPrinted>2008-08-28T12:57:00Z</cp:lastPrinted>
  <dcterms:modified xsi:type="dcterms:W3CDTF">2016-05-26T05:08:00Z</dcterms:modified>
  <cp:revision>5</cp:revision>
  <dc:subject/>
  <dc:title>ΑΙΤΗΣΗ ΓΙΑ ΥΠΟΤΡΟΦΙΑ ΤΟΥ ΙΔΡΥΜΑΤΟΣ «ΛΟΥΚΗ ΑΚΡΙΤΑ»</dc:title>
</cp:coreProperties>
</file>