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ΙΝΑΚ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ΗΣ ΣΧΟΛΙΩΝ / ΠΑΡΑΤΗΡΗΣΕΩΝ/ ΕΙΣΗΓΗΣΕΩΝ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el-GR"/>
        </w:rPr>
        <w:t>σχετικά με το ΠΡΟΤΥΠΟ ΣΥΜΒΟΛΑΙΟ ΜΕΛΕΤΗΤΙΚΩΝ ΥΠΗΡΕΣΙ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οιχεία του εισηγητή που υποβάλλει σχόλια / παρατηρήσεις / εισηγήσεις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4"/>
        <w:gridCol w:w="5184"/>
        <w:gridCol w:w="581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.  Παρ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όλιο / Παρατήρηση / Εισήγησ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ιολόγηση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l-GR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)</w:t>
      </w:r>
      <w:r>
        <w:rPr>
          <w:rFonts w:cs="Arial" w:ascii="Arial" w:hAnsi="Arial"/>
          <w:sz w:val="20"/>
          <w:szCs w:val="20"/>
          <w:lang w:val="el-GR"/>
        </w:rPr>
        <w:t xml:space="preserve"> Δυνατό να μην μπορεί να γίνει επεξεργασία σχολίων / παρατηρήσεων / εισηγήσεων που θα ληφθούν χωρίς την επαρκή αιτιολόγηση.</w:t>
      </w:r>
    </w:p>
    <w:p>
      <w:pPr>
        <w:pStyle w:val="Footnot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TextBody"/>
    <w:qFormat/>
    <w:pPr>
      <w:numPr>
        <w:ilvl w:val="0"/>
        <w:numId w:val="1"/>
      </w:numPr>
      <w:spacing w:lineRule="exact" w:line="260" w:before="0" w:after="260"/>
    </w:pPr>
    <w:rPr>
      <w:rFonts w:ascii="Times New Roman" w:hAnsi="Times New Roman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7:00Z</dcterms:created>
  <dc:creator>Stephanos Achillides</dc:creator>
  <dc:description/>
  <cp:keywords/>
  <dc:language>en-US</dc:language>
  <cp:lastModifiedBy>Lydia</cp:lastModifiedBy>
  <cp:lastPrinted>2015-10-23T08:59:00Z</cp:lastPrinted>
  <dcterms:modified xsi:type="dcterms:W3CDTF">2020-06-19T05:57:00Z</dcterms:modified>
  <cp:revision>5</cp:revision>
  <dc:subject/>
  <dc:title>Αρ</dc:title>
</cp:coreProperties>
</file>