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ΕΠΑΡΧΙΑΚΟ ΓΡΑΦΕΙΟ ΠΟΛΕΟΔΟΜΙΑΣ ΠΑΦ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ΗΛΩΣΗ ΑΙΤΗΤΩΝ /ΜΕΛΕΤΗΤ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ΓΙΑ ΑΝΑΠΤΥΞΕΙΣ ΠΟΥ ΔΕΝ ΕΜΠΙΠΤΟΥ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ΤΟ ΓΕΝΙΚΟ ΚΑΙ ΕΙΔΙΚΑ ΔΙΑΤΑΓΜΑΤΑ ΑΝΑΠΤΥΞΗ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Σε σχέση με την αίτηση που κατάθεσα σήμερα στο Επαρχιακό Γραφείο Πολεοδομίας Πάφου, με αριθμό ΠΑΦ/………………………… η οποία αφορά ……………………………………………………………………………………………………..αναφέρω ότι αυτή δεν υπάγεται στο Γενικό Διάταγμα Ανάπτυξης / Ειδικό Διάταγμα Ανάπτυξης ……………………………………………………..…….., για το λόγο ότι (</w:t>
      </w:r>
      <w:r>
        <w:rPr>
          <w:rFonts w:cs="Arial" w:ascii="Arial" w:hAnsi="Arial"/>
          <w:i/>
          <w:sz w:val="24"/>
          <w:szCs w:val="24"/>
          <w:lang w:val="el-GR"/>
        </w:rPr>
        <w:t>να συμπληρωθεί κατάλληλα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εν πληρείται η προϋπόθεση υπ’ αριθμό ………………………….. του Γενικού Διατάγματος Ανάπτυξης / Ειδικού Διατάγματος Ανάπτυξης………………………….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αιτείται η άσκηση ειδικής διακριτικής εξουσίας ή ευχέρειας από την Πολεοδομική Αρχή, όσον αφορά …………………………….…………………………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l-GR"/>
        </w:rPr>
        <w:t>Απαιτείται η εφαρμογή των Μέτρων Αδειοδότησης του Υπουργικού Συμβουλίου ημερομηνίας 29/7/2015,  όσον αφορά …………..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Άλλο: 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 xml:space="preserve">..       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Ο δηλών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Όνομα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Ιδιότητα: Ιδιοκτήτης/μελετητής/αντιπρόσωπος/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γραφή: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l-GR"/>
        </w:rPr>
        <w:t>Ημερομηνία: 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3:00Z</dcterms:created>
  <dc:creator>ELENA PETRAKI</dc:creator>
  <dc:description/>
  <dc:language>en-US</dc:language>
  <cp:lastModifiedBy>G</cp:lastModifiedBy>
  <cp:lastPrinted>2016-05-19T12:41:00Z</cp:lastPrinted>
  <dcterms:modified xsi:type="dcterms:W3CDTF">2016-08-30T09:03:00Z</dcterms:modified>
  <cp:revision>2</cp:revision>
  <dc:subject/>
  <dc:title/>
</cp:coreProperties>
</file>