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ΟΡΙΣΜΟΣ ΑΝΤΙΠΡΟΣΩΠΟΥ ΑΠΟ ΥΠΟΨΗΦΙΟ ΓΙΑ ΕΚΛΟΓΗ ΣΤΟ ΓΕΝΙΚΟ ΣΥΜΒΟΥΛΙΟ/ ΠΕΙΘΑΡΧΙΚΟ ΣΥΜΒΟΥΛΙΟ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l-GR"/>
        </w:rPr>
      </w:pPr>
      <w:r>
        <w:rPr>
          <w:rFonts w:cs="Verdana" w:ascii="Verdana" w:hAnsi="Verdana"/>
          <w:b/>
          <w:sz w:val="36"/>
          <w:szCs w:val="3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6"/>
          <w:lang w:val="el-GR"/>
        </w:rPr>
      </w:pPr>
      <w:r>
        <w:rPr>
          <w:rFonts w:cs="Verdana" w:ascii="Verdana" w:hAnsi="Verdana"/>
          <w:b/>
          <w:sz w:val="2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Προς Πρόεδρο Εφορευτικής Επιτροπής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BodyText3"/>
        <w:spacing w:lineRule="auto" w:line="480"/>
        <w:rPr/>
      </w:pPr>
      <w:r>
        <w:rPr>
          <w:rFonts w:cs="Verdana" w:ascii="Verdana" w:hAnsi="Verdana"/>
          <w:sz w:val="22"/>
          <w:szCs w:val="22"/>
        </w:rPr>
        <w:t>Εγώ ο/η .............................................................. κάτοχος πολιτικής ταυτότητας αρ. ………………....... , εγγεγραμμένος/η στον κλάδο ……………………………………. υποψήφιος/α για εκλογή στο Γενικό Συμβούλιο / Πειθαρχικό Συμβούλιο ορίζω τον/ την …………………………………………….……… κάτοχο πολιτικής ταυτότητας με αρ. ..................................................................................... ως αντιπρόσωπο μου στις εκλογές ΕΤΕΚ που θα διεξαχθούν στις 24 Οκτωβρίου 2020.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 Υποψηφίου</w:t>
        <w:tab/>
        <w:tab/>
        <w:tab/>
        <w:t xml:space="preserve">     Υπογραφή Αντιπροσώπου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  <w:lang w:val="el-GR"/>
        </w:rPr>
        <w:t>…………………………</w:t>
      </w:r>
      <w:r>
        <w:rPr>
          <w:rFonts w:cs="Verdana" w:ascii="Verdana" w:hAnsi="Verdana"/>
          <w:sz w:val="22"/>
          <w:szCs w:val="22"/>
          <w:lang w:val="el-GR"/>
        </w:rPr>
        <w:t>.</w:t>
        <w:tab/>
        <w:tab/>
        <w:t xml:space="preserve">        </w:t>
      </w:r>
      <w:r>
        <w:rPr>
          <w:rFonts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  <w:lang w:val="el-GR"/>
        </w:rPr>
        <w:t>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Ημερομηνία: 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 w:val="28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9:00Z</dcterms:created>
  <dc:creator>George Constantinou</dc:creator>
  <dc:description/>
  <cp:keywords/>
  <dc:language>en-US</dc:language>
  <cp:lastModifiedBy>George Constantinou</cp:lastModifiedBy>
  <dcterms:modified xsi:type="dcterms:W3CDTF">2020-10-08T08:50:00Z</dcterms:modified>
  <cp:revision>5</cp:revision>
  <dc:subject/>
  <dc:title>ΟΡΙΣΜΟΣ ΑΝΤΙΠΡΟΣΩΠΟΥ ΑΠΟ ΥΠΟΨΗΦΙΟ ΓΙΑ ΕΚΛΟΓΗ ΣΤΟ ΓΕΝΙΚΟ ΣΥΜΒΟΥΛΙΟ/ ΠΕΙΘΑΡΧΙΚΟ ΣΥΜΒΟΥΛΙΟ</dc:title>
</cp:coreProperties>
</file>