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1"/>
      </w:tblGrid>
      <w:tr>
        <w:trPr/>
        <w:tc>
          <w:tcPr>
            <w:tcW w:w="1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l-GR"/>
              </w:rPr>
            </w:pPr>
            <w:r>
              <w:rPr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1039495" cy="84772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tbl>
            <w:tblPr>
              <w:tblW w:w="10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5400"/>
              <w:gridCol w:w="2578"/>
            </w:tblGrid>
            <w:tr>
              <w:trPr>
                <w:trHeight w:val="1132" w:hRule="atLeast"/>
              </w:trPr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BODYTEXTCENTERED"/>
                    <w:snapToGrid w:val="false"/>
                    <w:spacing w:before="0" w:after="0"/>
                    <w:rPr>
                      <w:rFonts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BODYTEXTCENTERED"/>
                    <w:spacing w:before="0" w:after="0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sz w:val="20"/>
                    </w:rPr>
                    <w:t xml:space="preserve">ΥΠΟΥΡΓΕΙΟ ΕΝΕΡΓΕΙΑΣ, ΕΜΠΟΡΙΟΥ, ΒΙΟΜΗΧΑΝΙΑΣ ΚΑΙ ΤΟΥΡΙΣΜΟΥ 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Header"/>
                    <w:spacing w:lineRule="auto" w:line="240" w:before="120" w:after="0"/>
                    <w:jc w:val="center"/>
                    <w:rPr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 w:eastAsia="en-US"/>
                    </w:rPr>
                    <w:drawing>
                      <wp:inline distT="0" distB="0" distL="0" distR="0">
                        <wp:extent cx="1200150" cy="775970"/>
                        <wp:effectExtent l="0" t="0" r="0" b="0"/>
                        <wp:docPr id="2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39" r="-2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775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BODYTEXTCENTERED"/>
                    <w:spacing w:before="0" w:after="0"/>
                    <w:rPr>
                      <w:rFonts w:cs="Times New Roman"/>
                      <w:b/>
                      <w:b/>
                      <w:sz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68450" cy="1124585"/>
                        <wp:effectExtent l="0" t="0" r="0" b="0"/>
                        <wp:docPr id="3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8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spacing w:lineRule="auto" w:line="240" w:before="120" w:after="0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el-GR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ascii="Times New Roman" w:hAnsi="Times New Roman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ind w:right="184" w:hanging="0"/>
              <w:jc w:val="center"/>
              <w:rPr>
                <w:rFonts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/>
                <w:b/>
                <w:bCs/>
                <w:szCs w:val="24"/>
                <w:u w:val="single"/>
              </w:rPr>
              <w:t>ΣΧΕΔΙΟ ΧΟΡΗΓΙΩΝ ΓΙΑ ΕΝΙΣΧΥΣΗ ΤΗΣ ΕΠΙΧΕΙΡΗΜΑΤΙΚΗΣ ΚΑΙΝΟΤΟΜΙΑΣ</w:t>
            </w:r>
          </w:p>
          <w:p>
            <w:pPr>
              <w:pStyle w:val="BODYTEXTCENTERED"/>
              <w:spacing w:before="0" w:after="0"/>
              <w:ind w:right="0" w:hanging="0"/>
              <w:rPr>
                <w:rFonts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snapToGrid w:val="false"/>
              <w:spacing w:before="0" w:after="0"/>
              <w:ind w:right="0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ΗΛΩΣΗ ΣΥΜΜΕΤΟΧΗΣ ΣΤΙΣ ΗΜΕΡΙΔΕΣ </w:t>
            </w:r>
          </w:p>
        </w:tc>
      </w:tr>
      <w:tr>
        <w:trPr/>
        <w:tc>
          <w:tcPr>
            <w:tcW w:w="1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ιθυμώ να δηλώσω συμμετοχή στην πιο κάτω Ημερίδα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2505"/>
              <w:gridCol w:w="1504"/>
              <w:gridCol w:w="3451"/>
              <w:gridCol w:w="1151"/>
              <w:gridCol w:w="739"/>
            </w:tblGrid>
            <w:tr>
              <w:trPr>
                <w:trHeight w:val="806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0" w:after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Λάρνακα: 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Τρίτη, 13/01/201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0" w:after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:00-17:00</w:t>
                  </w:r>
                </w:p>
              </w:tc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right="-816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Κέντρο Περιβαλλοντικής </w:t>
                  </w:r>
                </w:p>
                <w:p>
                  <w:pPr>
                    <w:pStyle w:val="Normal"/>
                    <w:spacing w:before="40" w:after="0"/>
                    <w:ind w:right="-816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Ενημέρωσης Ορεινής Λάρνακας,</w:t>
                  </w:r>
                </w:p>
                <w:p>
                  <w:pPr>
                    <w:pStyle w:val="Normal"/>
                    <w:spacing w:before="40" w:after="0"/>
                    <w:ind w:right="-816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Σκαρίνου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2"/>
                      <w:szCs w:val="22"/>
                      <w:shd w:fill="FFFFFF" w:val="clear"/>
                    </w:rPr>
                    <w:t>2481528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Λεμεσός: 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Τετάρτη, 14/01/201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:00-17:00</w:t>
                  </w:r>
                </w:p>
              </w:tc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Εμπορικό και Βιομηχανικό Επιμελητήριο Λεμεσού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2"/>
                      <w:szCs w:val="22"/>
                      <w:shd w:fill="FFFFFF" w:val="clear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87735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0" w:after="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Λευκωσία: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Τρίτη, 20/01/201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:00-17:00</w:t>
                  </w:r>
                </w:p>
              </w:tc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Σπίτι της Ευρωπαϊκής Ένωσης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81777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0" w:after="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Πάφος: 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Τετάρτη, 21/01/201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:00-17:00</w:t>
                  </w:r>
                </w:p>
              </w:tc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Πολυχώρος Πολιτισμού “Παλιά Ηλεκτρική” 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0" w:after="4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shd w:fill="FFFFFF" w:val="clear"/>
                    </w:rPr>
                    <w:t>99452548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0" w:after="4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6657975" cy="5073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2"/>
                                    <w:gridCol w:w="1612"/>
                                    <w:gridCol w:w="1998"/>
                                    <w:gridCol w:w="1843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ΟΝΟΜΑΤΕΠΩΝΥΜ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ΘΕΣ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ΟΡΓΑΝΙΣΜ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ΤΗ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39.95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2"/>
                              <w:gridCol w:w="1612"/>
                              <w:gridCol w:w="1998"/>
                              <w:gridCol w:w="1843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ΘΕΣΗ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ΟΡΓΑΝΙΣΜΟ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0" w:before="4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Όσοι ενδιαφέρονται να συμμετάσχουν στις Ημερίδες καλούνται να συμπληρώσουν το παρόν Έντυπο και να το αποστείλουν ηλεκτρονικά στο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  <w:lang w:val="en-GB"/>
                </w:rPr>
                <w:t>mathanasiado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GB"/>
                </w:rPr>
                <w:t>mcit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GB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GB"/>
                </w:rPr>
                <w:t>cy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ή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ltheodorou@mcit.gov.cy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tLeast" w:line="20" w:before="40" w:after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spacing w:lineRule="atLeast" w:line="20" w:before="40" w:after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Η συμμετοχή στις Ημερίδες είναι δωρεάν. </w:t>
            </w:r>
          </w:p>
          <w:p>
            <w:pPr>
              <w:pStyle w:val="Normal"/>
              <w:spacing w:lineRule="atLeast" w:line="20" w:before="40" w:after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Για οποιεσδήποτε διευκρινίσεις ή πληροφορίες αναφορικά με τη διεξαγωγή των ημερίδων μπορείτε να επικοινωνείτε με το 22409367 ή 224093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ιθανές Ερωτήσει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7055</wp:posOffset>
            </wp:positionH>
            <wp:positionV relativeFrom="paragraph">
              <wp:posOffset>93345</wp:posOffset>
            </wp:positionV>
            <wp:extent cx="1247775" cy="116205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ind w:left="1440" w:hanging="0"/>
      <w:rPr>
        <w:rFonts w:ascii="Times New Roman" w:hAnsi="Times New Roman" w:cs="Times New Roman"/>
        <w:b/>
        <w:b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667125</wp:posOffset>
          </wp:positionH>
          <wp:positionV relativeFrom="paragraph">
            <wp:posOffset>1053465</wp:posOffset>
          </wp:positionV>
          <wp:extent cx="1308100" cy="1028700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 xml:space="preserve">Το Σχέδιο συγχρηματοδοτείται από το Ευρωπαϊκό Ταμείο Περιφερειακής Ανάπτυξης και την Κυπριακή Δημοκρατία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12" w:before="0" w:after="120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CENTERED">
    <w:name w:val="BODY TEXT CENTERED"/>
    <w:basedOn w:val="TextBody"/>
    <w:qFormat/>
    <w:pPr>
      <w:spacing w:lineRule="auto" w:line="312"/>
      <w:ind w:right="-45" w:hanging="0"/>
      <w:jc w:val="center"/>
    </w:pPr>
    <w:rPr>
      <w:rFonts w:ascii="Times New Roman" w:hAnsi="Times New Roman" w:cs="Arial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mathanasiadou@mcit.gov.cy" TargetMode="External"/><Relationship Id="rId6" Type="http://schemas.openxmlformats.org/officeDocument/2006/relationships/hyperlink" Target="mailto:ltheodorou@mcit.gov.cy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7:00Z</dcterms:created>
  <dc:creator>QUEST USER</dc:creator>
  <dc:description/>
  <dc:language>en-US</dc:language>
  <cp:lastModifiedBy>G Constantinou</cp:lastModifiedBy>
  <cp:lastPrinted>2015-01-09T11:48:00Z</cp:lastPrinted>
  <dcterms:modified xsi:type="dcterms:W3CDTF">2015-01-12T11:07:00Z</dcterms:modified>
  <cp:revision>2</cp:revision>
  <dc:subject/>
  <dc:title>ΕΝΤΥΠΟ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