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35"/>
        <w:gridCol w:w="709"/>
        <w:gridCol w:w="1851"/>
        <w:gridCol w:w="2097"/>
      </w:tblGrid>
      <w:tr>
        <w:trPr>
          <w:trHeight w:val="397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pBdr>
                <w:top w:val="threeDEngrave" w:sz="12" w:space="0" w:color="000000"/>
                <w:left w:val="threeDEngrave" w:sz="12" w:space="4" w:color="000000"/>
                <w:bottom w:val="threeDEmboss" w:sz="12" w:space="1" w:color="000000"/>
                <w:right w:val="threeDEmboss" w:sz="12" w:space="1" w:color="000000"/>
              </w:pBdr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Έντυπο Δήλωσης</w:t>
            </w:r>
          </w:p>
          <w:p>
            <w:pPr>
              <w:pStyle w:val="BodyText2"/>
              <w:pBdr>
                <w:top w:val="threeDEngrave" w:sz="12" w:space="0" w:color="000000"/>
                <w:left w:val="threeDEngrave" w:sz="12" w:space="4" w:color="000000"/>
                <w:bottom w:val="threeDEmboss" w:sz="12" w:space="1" w:color="000000"/>
                <w:right w:val="threeDEmboss" w:sz="12" w:space="1" w:color="000000"/>
              </w:pBdr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Ερευνητικού Ενδιαφέροντος</w:t>
            </w:r>
          </w:p>
          <w:p>
            <w:pPr>
              <w:pStyle w:val="BodyText2"/>
              <w:pBdr>
                <w:top w:val="threeDEngrave" w:sz="12" w:space="0" w:color="000000"/>
                <w:left w:val="threeDEngrave" w:sz="12" w:space="4" w:color="000000"/>
                <w:bottom w:val="threeDEmboss" w:sz="12" w:space="1" w:color="000000"/>
                <w:right w:val="threeDEmboss" w:sz="12" w:space="1" w:color="000000"/>
              </w:pBdr>
              <w:rPr>
                <w:rFonts w:ascii="Times New Roman" w:hAnsi="Times New Roman" w:cs="Times New Roman"/>
                <w:shadow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</w:rPr>
              <w:t>για Μελή του ΕΤΕΚ</w:t>
            </w:r>
          </w:p>
        </w:tc>
      </w:tr>
      <w:tr>
        <w:trPr>
          <w:trHeight w:val="397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Στοιχεία Μέλους</w:t>
            </w:r>
            <w:r>
              <w:rPr>
                <w:b/>
                <w:i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0" w:hanging="0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Ονοματεπώνυμο 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0" w:hanging="0"/>
              <w:rPr/>
            </w:pPr>
            <w:r>
              <w:rPr>
                <w:i w:val="false"/>
                <w:sz w:val="22"/>
                <w:szCs w:val="22"/>
                <w:lang w:val="el-GR"/>
              </w:rPr>
              <w:t>Αρ. Εγγραφής ΕΤΕΚ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Ειδικότητα(ες)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b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ωνο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Φορέας(είς) Ερευνητικής Δραστηριότητας Μέλους:</w:t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Δομικών Υλικ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1166163530"/>
            <w:bookmarkStart w:id="1" w:name="__Fieldmark__0_1166163530"/>
            <w:bookmarkEnd w:id="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Συστημάτω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" w:name="__Fieldmark__1_1166163530"/>
            <w:bookmarkStart w:id="3" w:name="__Fieldmark__1_1166163530"/>
            <w:bookmarkEnd w:id="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Υποδομ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2_1166163530"/>
            <w:bookmarkStart w:id="5" w:name="__Fieldmark__2_1166163530"/>
            <w:bookmarkEnd w:id="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ία Κατασκευ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3_1166163530"/>
            <w:bookmarkStart w:id="7" w:name="__Fieldmark__3_1166163530"/>
            <w:bookmarkEnd w:id="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Εταιρεία Μελετ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4_1166163530"/>
            <w:bookmarkStart w:id="9" w:name="__Fieldmark__4_1166163530"/>
            <w:bookmarkEnd w:id="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Εταιρεία Κατασκευ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" w:name="__Fieldmark__5_1166163530"/>
            <w:bookmarkStart w:id="11" w:name="__Fieldmark__5_1166163530"/>
            <w:bookmarkEnd w:id="1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Εταιρεία Πληροφορικών Συστημάτω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" w:name="__Fieldmark__6_1166163530"/>
            <w:bookmarkStart w:id="13" w:name="__Fieldmark__6_1166163530"/>
            <w:bookmarkEnd w:id="1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Ινστιτούτο Έρευνας και Τεχνολογίας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7_1166163530"/>
            <w:bookmarkStart w:id="15" w:name="__Fieldmark__7_1166163530"/>
            <w:bookmarkEnd w:id="1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αδημαϊκό Ίδρυμα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" w:name="__Fieldmark__8_1166163530"/>
            <w:bookmarkStart w:id="17" w:name="__Fieldmark__8_1166163530"/>
            <w:bookmarkEnd w:id="1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χή Υπηρεσιών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" w:name="__Fieldmark__9_1166163530"/>
            <w:bookmarkStart w:id="19" w:name="__Fieldmark__9_1166163530"/>
            <w:bookmarkEnd w:id="1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 w:eastAsia="el-GR"/>
              </w:rPr>
              <w:t>Άλλος Φορέας. Περιγράψτε</w:t>
            </w:r>
            <w:r>
              <w:rPr>
                <w:sz w:val="22"/>
                <w:szCs w:val="22"/>
                <w:lang w:val="en-US" w:eastAsia="el-GR"/>
              </w:rPr>
              <w:t xml:space="preserve">: </w:t>
            </w:r>
            <w:r>
              <w:rPr>
                <w:sz w:val="22"/>
                <w:szCs w:val="22"/>
                <w:lang w:val="el-GR" w:eastAsia="el-GR"/>
              </w:rPr>
              <w:t>…………………………………………………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0" w:name="__Fieldmark__10_1166163530"/>
            <w:bookmarkStart w:id="21" w:name="__Fieldmark__10_1166163530"/>
            <w:bookmarkEnd w:id="2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l-GR"/>
              </w:rPr>
              <w:t>Πεδίο(α) Ερευνητικού Ενδιαφέροντος Μέλους (*):</w:t>
            </w:r>
          </w:p>
        </w:tc>
      </w:tr>
      <w:tr>
        <w:trPr>
          <w:trHeight w:val="1675" w:hRule="atLeast"/>
        </w:trPr>
        <w:tc>
          <w:tcPr>
            <w:tcW w:w="9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 xml:space="preserve">* Παρακαλούμε χρησιμοποιήστε την κατηγοριοποίηση στο Παράρτημα Ι. </w:t>
            </w:r>
          </w:p>
        </w:tc>
      </w:tr>
      <w:tr>
        <w:trPr>
          <w:trHeight w:val="1701" w:hRule="atLeast"/>
        </w:trPr>
        <w:tc>
          <w:tcPr>
            <w:tcW w:w="96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Δια του παρόντος δηλώνω το ερευνητικό μου ενδιαφέρον</w:t>
            </w:r>
            <w:r>
              <w:rPr>
                <w:b/>
                <w:i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με σκοπό την εγγραφή μου στο αρχείο μελών του ΕΤΕΚ που ασχολούνται ή ενδιαφέρονται να ασχοληθούν με την έρευνα και καινοτομί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Αποδέχομαι τη συλλογή των στοιχείων που έχω δηλώσει στο παρόν έντυπο και την ανάρτηση τους στην ιστοσελίδα του ΕΤΕΚ ή/και τη δημοσίευση τους στο Ενημερωτικό Δελτίο του ΕΤΕΚ.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 Δηλών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……………………………………………                           ………………………………</w:t>
            </w:r>
            <w:r>
              <w:rPr>
                <w:sz w:val="22"/>
                <w:lang w:val="el-GR"/>
              </w:rPr>
              <w:t>..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(Υπογραφή )                                                         Ημερομηνί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αράρτημα Ι – Κατηγοριοποίηση πεδίων επιστήμης και τεχνολογία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lang w:val="en-GB"/>
        </w:rPr>
        <w:t>(</w:t>
      </w:r>
      <w:r>
        <w:rPr>
          <w:sz w:val="22"/>
          <w:szCs w:val="22"/>
          <w:lang w:val="el-GR"/>
        </w:rPr>
        <w:t>από</w:t>
      </w:r>
      <w:r>
        <w:rPr>
          <w:sz w:val="22"/>
          <w:szCs w:val="22"/>
          <w:lang w:val="en-GB"/>
        </w:rPr>
        <w:t xml:space="preserve"> «</w:t>
      </w:r>
      <w:r>
        <w:rPr>
          <w:sz w:val="22"/>
          <w:szCs w:val="22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REVISE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FIEL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SCIENC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CLASSIFICATION</w:t>
      </w:r>
      <w:r>
        <w:rPr>
          <w:sz w:val="22"/>
          <w:szCs w:val="22"/>
          <w:lang w:val="en-GB"/>
        </w:rPr>
        <w:t xml:space="preserve">» </w:t>
      </w:r>
      <w:r>
        <w:rPr>
          <w:sz w:val="22"/>
          <w:szCs w:val="22"/>
          <w:lang w:val="el-GR"/>
        </w:rPr>
        <w:t>στ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διεύθυνση</w:t>
      </w:r>
      <w:r>
        <w:rPr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</w:rPr>
          <w:t>oecd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en-GB"/>
          </w:rPr>
          <w:t>/</w:t>
        </w:r>
        <w:r>
          <w:rPr>
            <w:rStyle w:val="InternetLink"/>
            <w:sz w:val="22"/>
            <w:szCs w:val="22"/>
          </w:rPr>
          <w:t>dataoecd</w:t>
        </w:r>
        <w:r>
          <w:rPr>
            <w:rStyle w:val="InternetLink"/>
            <w:sz w:val="22"/>
            <w:szCs w:val="22"/>
            <w:lang w:val="en-GB"/>
          </w:rPr>
          <w:t>/36/44/38235147.</w:t>
        </w:r>
        <w:r>
          <w:rPr>
            <w:rStyle w:val="InternetLink"/>
            <w:sz w:val="22"/>
            <w:szCs w:val="22"/>
          </w:rPr>
          <w:t>pdf</w:t>
        </w:r>
      </w:hyperlink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1. Φυσικές Επιστήμε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1 Μαθηματικά </w:t>
      </w:r>
    </w:p>
    <w:p>
      <w:pPr>
        <w:pStyle w:val="Header"/>
        <w:spacing w:lineRule="auto" w:line="360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.2 Υπολογιστές και επιστήμη πληροφορικής (συμπεριλαμβανομένης της βιοπληροφορικής)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3 Φυσικές επιστήμε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4 Χημικές επιστήμες </w:t>
      </w:r>
    </w:p>
    <w:p>
      <w:pPr>
        <w:pStyle w:val="Header"/>
        <w:spacing w:lineRule="auto" w:line="360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.5 Περιβαλλοντικές επιστήμες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6 Βιολογικές επιστήμε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1.7 Άλλες φυσικές επιστήμες </w:t>
      </w:r>
    </w:p>
    <w:p>
      <w:pPr>
        <w:pStyle w:val="Header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2. </w:t>
      </w:r>
      <w:r>
        <w:rPr>
          <w:sz w:val="22"/>
          <w:szCs w:val="22"/>
          <w:lang w:val="el-GR"/>
        </w:rPr>
        <w:t>Μηχανική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κα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Τεχνολογία</w:t>
      </w:r>
      <w:r>
        <w:rPr>
          <w:sz w:val="22"/>
          <w:szCs w:val="22"/>
          <w:lang w:val="en-GB"/>
        </w:rPr>
        <w:t xml:space="preserve">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1 Πολιτική Μηχανική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2 Ηλεκτρολογική Μηχανική, Ηλεκτρονική Μηχανική και Μηχανική της Πληροφορικής </w:t>
      </w:r>
    </w:p>
    <w:p>
      <w:pPr>
        <w:pStyle w:val="Header"/>
        <w:spacing w:lineRule="auto" w:line="360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.3 Μηχανολογική Μηχανική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4 Χημική Μηχανική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5 Μηχανική Υλικών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6 Μηχανική Υγεία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7 Μηχανική Περιβάλλοντος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8 Περιβαλλοντική βιοτεχνολογία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9 Βιομηχανική βιοτεχνολογία 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>2.10 Νανο-τεχνολογία</w:t>
      </w:r>
    </w:p>
    <w:p>
      <w:pPr>
        <w:pStyle w:val="Header"/>
        <w:spacing w:lineRule="auto" w:line="360"/>
        <w:ind w:left="720" w:hanging="0"/>
        <w:jc w:val="both"/>
        <w:rPr/>
      </w:pPr>
      <w:r>
        <w:rPr>
          <w:sz w:val="22"/>
          <w:szCs w:val="22"/>
          <w:lang w:val="el-GR"/>
        </w:rPr>
        <w:t xml:space="preserve">2.11 Άλλος κλάδος της Μηχανικής και Τεχνολογίας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b/>
        <w:i/>
        <w:sz w:val="22"/>
        <w:lang w:val="el-GR"/>
      </w:rPr>
      <w:t>Αποστολή του Εντύπου Δήλωσης Ερευνητικού Ενδιαφέροντος:</w:t>
    </w:r>
  </w:p>
  <w:p>
    <w:pPr>
      <w:pStyle w:val="Normal"/>
      <w:rPr>
        <w:sz w:val="22"/>
        <w:lang w:val="en-US"/>
      </w:rPr>
    </w:pPr>
    <w:r>
      <w:rPr>
        <w:i/>
        <w:sz w:val="22"/>
        <w:lang w:val="it-IT"/>
      </w:rPr>
      <w:t>E-mail:</w:t>
    </w:r>
    <w:r>
      <w:rPr>
        <w:sz w:val="22"/>
        <w:lang w:val="it-IT"/>
      </w:rPr>
      <w:t xml:space="preserve"> </w:t>
    </w:r>
    <w:hyperlink r:id="rId1">
      <w:r>
        <w:rPr>
          <w:rStyle w:val="InternetLink"/>
          <w:sz w:val="22"/>
          <w:lang w:val="en-US"/>
        </w:rPr>
        <w:t>cyprus@etek.org.cy</w:t>
      </w:r>
    </w:hyperlink>
  </w:p>
  <w:p>
    <w:pPr>
      <w:pStyle w:val="Normal"/>
      <w:rPr>
        <w:rStyle w:val="StrongEmphasis"/>
        <w:b w:val="false"/>
        <w:b w:val="false"/>
        <w:i/>
        <w:i/>
        <w:sz w:val="22"/>
        <w:szCs w:val="22"/>
      </w:rPr>
    </w:pPr>
    <w:r>
      <w:rPr>
        <w:i/>
        <w:sz w:val="22"/>
        <w:szCs w:val="22"/>
      </w:rPr>
      <w:t xml:space="preserve">Αρ. φαξ: </w:t>
    </w:r>
    <w:r>
      <w:rPr>
        <w:i/>
        <w:sz w:val="22"/>
        <w:szCs w:val="22"/>
        <w:lang w:val="el-GR"/>
      </w:rPr>
      <w:t xml:space="preserve">+357 </w:t>
    </w:r>
    <w:r>
      <w:rPr>
        <w:rStyle w:val="StrongEmphasis"/>
        <w:b w:val="false"/>
        <w:i/>
        <w:sz w:val="22"/>
        <w:szCs w:val="22"/>
      </w:rPr>
      <w:t>22730373</w:t>
    </w:r>
  </w:p>
  <w:p>
    <w:pPr>
      <w:pStyle w:val="Normal"/>
      <w:rPr/>
    </w:pPr>
    <w:r>
      <w:rPr>
        <w:i/>
        <w:sz w:val="22"/>
        <w:lang w:val="el-GR"/>
      </w:rPr>
      <w:t>Τηλ</w:t>
    </w:r>
    <w:r>
      <w:rPr>
        <w:i/>
        <w:sz w:val="22"/>
        <w:lang w:val="en-US"/>
      </w:rPr>
      <w:t xml:space="preserve">. </w:t>
    </w:r>
    <w:r>
      <w:rPr>
        <w:i/>
        <w:sz w:val="22"/>
        <w:lang w:val="el-GR"/>
      </w:rPr>
      <w:t>επαφής</w:t>
    </w:r>
    <w:r>
      <w:rPr>
        <w:i/>
        <w:sz w:val="22"/>
        <w:lang w:val="en-US"/>
      </w:rPr>
      <w:t xml:space="preserve"> : +357 22877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caps/>
        <w:lang w:val="el-GR"/>
      </w:rPr>
      <w:t xml:space="preserve">Επιστημονικό Τεχνικό </w:t>
    </w:r>
    <w:r>
      <w:rPr>
        <w:rStyle w:val="StrongEmphasis"/>
        <w:caps/>
      </w:rPr>
      <w:t>E</w:t>
    </w:r>
    <w:r>
      <w:rPr>
        <w:rStyle w:val="StrongEmphasis"/>
        <w:caps/>
        <w:lang w:val="el-GR"/>
      </w:rPr>
      <w:t xml:space="preserve">πιμελητήριο </w:t>
    </w:r>
    <w:r>
      <w:rPr>
        <w:rStyle w:val="StrongEmphasis"/>
        <w:caps/>
      </w:rPr>
      <w:t>K</w:t>
    </w:r>
    <w:r>
      <w:rPr>
        <w:rStyle w:val="StrongEmphasis"/>
        <w:caps/>
        <w:lang w:val="el-GR"/>
      </w:rPr>
      <w:t xml:space="preserve">ύπρου </w:t>
    </w:r>
    <w:r>
      <w:rPr>
        <w:b/>
        <w:caps/>
        <w:lang w:val="el-GR"/>
      </w:rPr>
      <w:t>(ΕΤΕΚ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outlineLvl w:val="6"/>
    </w:pPr>
    <w:rPr>
      <w:i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lang w:val="el-GR"/>
    </w:rPr>
  </w:style>
  <w:style w:type="paragraph" w:styleId="BodyText2">
    <w:name w:val="Body Text 2"/>
    <w:basedOn w:val="Normal"/>
    <w:qFormat/>
    <w:p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jc w:val="center"/>
    </w:pPr>
    <w:rPr>
      <w:rFonts w:ascii="Comic Sans MS" w:hAnsi="Comic Sans MS" w:cs="Comic Sans MS"/>
      <w:b/>
      <w:smallCaps/>
      <w:shadow/>
      <w:color w:val="800000"/>
      <w:sz w:val="30"/>
      <w:lang w:val="el-GR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dataoecd/36/44/3823514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prus@etek.org.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4:00Z</dcterms:created>
  <dc:creator>ImagePro</dc:creator>
  <dc:description/>
  <dc:language>en-US</dc:language>
  <cp:lastModifiedBy>George Constantinou</cp:lastModifiedBy>
  <cp:lastPrinted>2013-09-17T14:57:00Z</cp:lastPrinted>
  <dcterms:modified xsi:type="dcterms:W3CDTF">2013-09-30T08:44:00Z</dcterms:modified>
  <cp:revision>2</cp:revision>
  <dc:subject/>
  <dc:title>ΠΡΟΣΚΛΗΣΗ</dc:title>
</cp:coreProperties>
</file>