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eastAsia="el-GR"/>
        </w:rPr>
        <w:drawing>
          <wp:inline distT="0" distB="0" distL="0" distR="0">
            <wp:extent cx="2010410" cy="7905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l-GR"/>
        </w:rPr>
        <w:t xml:space="preserve">                                    </w:t>
      </w:r>
      <w:r>
        <w:rPr>
          <w:rFonts w:cs="Arial" w:ascii="Arial" w:hAnsi="Arial"/>
          <w:sz w:val="20"/>
          <w:szCs w:val="20"/>
          <w:lang w:val="el-GR" w:eastAsia="en-US"/>
        </w:rPr>
        <w:drawing>
          <wp:inline distT="0" distB="0" distL="0" distR="0">
            <wp:extent cx="1858010" cy="8001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416"/>
        <w:gridCol w:w="709"/>
        <w:gridCol w:w="2126"/>
        <w:gridCol w:w="2126"/>
      </w:tblGrid>
      <w:tr>
        <w:trPr>
          <w:trHeight w:val="1142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en-US"/>
              </w:rPr>
              <w:t>Ημερίδα - “ 5</w:t>
            </w:r>
            <w:r>
              <w:rPr>
                <w:rFonts w:eastAsia="Calibri" w:cs="Arial" w:ascii="Arial" w:hAnsi="Arial"/>
                <w:b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val="en-US"/>
              </w:rPr>
              <w:t xml:space="preserve">  ESA PECS Call Briefing 2021”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rPr>
                <w:rFonts w:ascii="Arial" w:hAnsi="Arial" w:eastAsia="Calibri" w:cs="Arial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sz w:val="28"/>
                <w:szCs w:val="24"/>
                <w:lang w:val="en-US"/>
              </w:rPr>
            </w:r>
          </w:p>
          <w:p>
            <w:pPr>
              <w:pStyle w:val="Heading1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ΕΝΤΥΠΟ ΣΥΜΜΕΤΟΧΗΣ-</w:t>
            </w:r>
            <w:r>
              <w:rPr>
                <w:rFonts w:cs="Arial" w:ascii="Arial" w:hAnsi="Arial"/>
                <w:szCs w:val="24"/>
                <w:lang w:val="en-US"/>
              </w:rPr>
              <w:t>Registration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/>
              </w:rPr>
              <w:t>Form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szCs w:val="24"/>
                <w:u w:val="single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l-GR"/>
              </w:rPr>
              <w:t xml:space="preserve">Τετάρτη, 16  Ιουνίου 2021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(08:30 – 13:45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Ξενοδοχείο </w:t>
            </w:r>
            <w:r>
              <w:rPr>
                <w:rFonts w:cs="Arial" w:ascii="Arial" w:hAnsi="Arial"/>
                <w:lang w:val="en-US"/>
              </w:rPr>
              <w:t>CLEOPATRA</w:t>
            </w:r>
            <w:r>
              <w:rPr>
                <w:rFonts w:cs="Arial" w:ascii="Arial" w:hAnsi="Arial"/>
                <w:lang w:val="el-GR"/>
              </w:rPr>
              <w:t xml:space="preserve">, Λευκωσία 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l-GR"/>
              </w:rPr>
            </w:pPr>
            <w:r>
              <w:rPr>
                <w:rFonts w:cs="Arial" w:ascii="Arial" w:hAnsi="Arial"/>
                <w:highlight w:val="yellow"/>
                <w:lang w:val="el-GR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val="el-GR"/>
              </w:rPr>
            </w:r>
          </w:p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ΟΝΟΜΑ (Nam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ΕΠΙΘΕΤΟ (Surnam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ΦΟΡΕΑΣ / ΤΜΗΜΑ (</w:t>
            </w:r>
            <w:r>
              <w:rPr>
                <w:rFonts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</w:rPr>
              <w:t>Company / Department)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ΘΕΣΗ / ΙΔΙΟΤΗΤΑ (Position / Title)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ΗΛΕΚΤΡΟΝΙΚ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ΤΑΧΥΔΡΟΜΕΙΟ (</w:t>
            </w:r>
            <w:r>
              <w:rPr>
                <w:rFonts w:cs="Arial" w:ascii="Arial" w:hAnsi="Arial"/>
                <w:b/>
                <w:sz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lang w:val="el-GR"/>
              </w:rPr>
              <w:t>-</w:t>
            </w:r>
            <w:r>
              <w:rPr>
                <w:rFonts w:cs="Arial" w:ascii="Arial" w:hAnsi="Arial"/>
                <w:b/>
                <w:sz w:val="20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0"/>
                <w:lang w:val="el-GR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Heading2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ΤΗΛΕΦΩΝΟ</w:t>
            </w:r>
            <w:r>
              <w:rPr>
                <w:rFonts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</w:rPr>
              <w:t>ΕΡΓΑΣΙΑΣ</w:t>
            </w:r>
            <w:r>
              <w:rPr>
                <w:rFonts w:cs="Arial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(work Telephone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ΤΗΛΕΟΜΟΙΟΤΥΠΟ (Fax Number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l-GR"/>
              </w:rPr>
              <w:t>ΠΛΗΡΗΣ ΤΑΧΥΔΡΟΜΙ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 xml:space="preserve">ΔΙΕΥΘΥΝΣΗ ΕΡΓΑΣΙ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(Work Address)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ΠΡΟΣΩΠΟ ΜΕ ΠΡΟΣΩΠΟ ΣΥΝΑΝΤΗΣΗ ΜΕ ΕΟΔ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(Face to Face meeting with ESA)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(13:45-17:30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AI / OX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(YES / NO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ntity name: </w:t>
            </w:r>
          </w:p>
          <w:p>
            <w:pPr>
              <w:pStyle w:val="ListParagraph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oint of contact (name, email and phone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eld of interest (for potential PECS project)*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Για συμμετοχή στην ημερίδα, παρακαλούμε όπως αποστείλετε συμπληρωμένο το έντυπο συμμετοχής,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  <w:t>το αργότερο</w:t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έως την Δευτέρα 7 Ιουνίου 2021,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  <w:t>μόνο με ηλεκτρονικό ταχυδρομείο,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στη διεύθυνση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tziortzis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l-GR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ms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c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cy</w:t>
              </w:r>
            </w:hyperlink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Επιπρόσθετα, στο έντυπο συμμετοχής, παρακαλούμε όπως δηλώσετε κατά πόσο επιθυμείτε εκ του σύνεγγυς συνάντηση με τους εκπροσώπους του ΕΟΔ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Για περισσότερες πληροφορίες μπορείτε να απευθύνεστε στους αριθμούς 22-814854, 22-814033  ή 22-814034  </w:t>
            </w:r>
          </w:p>
        </w:tc>
      </w:tr>
    </w:tbl>
    <w:p>
      <w:pPr>
        <w:pStyle w:val="Normal"/>
        <w:ind w:left="-567" w:hanging="0"/>
        <w:jc w:val="both"/>
        <w:rPr>
          <w:rFonts w:ascii="Arial" w:hAnsi="Arial" w:cs="Arial"/>
          <w:i/>
          <w:i/>
          <w:iCs/>
          <w:sz w:val="18"/>
          <w:szCs w:val="18"/>
          <w:lang w:val="el-GR"/>
        </w:rPr>
      </w:pPr>
      <w:r>
        <w:rPr>
          <w:rFonts w:cs="Arial" w:ascii="Arial" w:hAnsi="Arial"/>
          <w:i/>
          <w:iCs/>
          <w:sz w:val="18"/>
          <w:szCs w:val="18"/>
          <w:lang w:val="el-GR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(*) For Example: </w:t>
      </w:r>
      <w:r>
        <w:rPr>
          <w:rFonts w:cs="Arial" w:ascii="Arial" w:hAnsi="Arial"/>
          <w:sz w:val="18"/>
          <w:szCs w:val="18"/>
          <w:lang w:val="en-US"/>
        </w:rPr>
        <w:t>Science / Astrophysics, Attitude and Orbital Control Systems, Telecommunications, Payload/Instruments, Earth Observation, Life Sciences, Product Assurance etc.</w:t>
      </w:r>
    </w:p>
    <w:p>
      <w:pPr>
        <w:pStyle w:val="Normal"/>
        <w:ind w:left="-56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 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 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 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 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 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 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 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</w:p>
    <w:sectPr>
      <w:type w:val="nextPage"/>
      <w:pgSz w:w="12240" w:h="15840"/>
      <w:pgMar w:left="1985" w:right="198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71">
    <w:name w:val="EmailStyle171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b/>
      <w:bCs/>
      <w:sz w:val="24"/>
      <w:u w:val="single"/>
      <w:lang w:val="el-GR"/>
    </w:rPr>
  </w:style>
  <w:style w:type="character" w:styleId="Heading3Char">
    <w:name w:val="Heading 3 Char"/>
    <w:qFormat/>
    <w:rPr>
      <w:rFonts w:ascii="Arial" w:hAnsi="Arial" w:cs="Arial"/>
      <w:b/>
      <w:bCs/>
      <w:sz w:val="24"/>
      <w:lang w:val="el-GR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tziortzis@ems.mcw.gov.c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20:49:00Z</dcterms:created>
  <dc:creator>spanos</dc:creator>
  <dc:description/>
  <cp:keywords/>
  <dc:language>en-US</dc:language>
  <cp:lastModifiedBy>Stelios Tziortzis</cp:lastModifiedBy>
  <cp:lastPrinted>2019-02-18T08:28:00Z</cp:lastPrinted>
  <dcterms:modified xsi:type="dcterms:W3CDTF">2021-05-14T07:04:00Z</dcterms:modified>
  <cp:revision>34</cp:revision>
  <dc:subject/>
  <dc:title>ΙΔΡΥΜΑ  ΠΡΟΩΘΗΣΗΣ  ΕΡΕΥΝΑΣ</dc:title>
</cp:coreProperties>
</file>