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0</wp:posOffset>
                </wp:positionV>
                <wp:extent cx="7875270" cy="115697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5360" cy="1157040"/>
                          <a:chOff x="0" y="0"/>
                          <a:chExt cx="7875360" cy="11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91440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77724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 Narrow" w:hAnsi="Arial Narrow" w:eastAsia="Times New Roman" w:cs="Arial"/>
                                  <w:color w:val="984807"/>
                                  <w:lang w:val="el-GR" w:bidi="ar-SA"/>
                                </w:rPr>
                                <w:t>Πρόγραμμα Κατάρτισης Διαμεσολαβητών – Δήλωση Συμμετοχ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80520"/>
                            <a:ext cx="76752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FFFFFF"/>
                                  <w:lang w:val="el-GR" w:bidi="ar-SA"/>
                                </w:rPr>
                                <w:t xml:space="preserve">27-28-29 Ιανουαρίου και 3-4-5 Φεβρουαρίου 2017, Εκπαιδευτικό Πολιτιστικό Κέντρο ΕΤΕΚ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FFFFFF"/>
                                  <w:lang w:val="el-GR" w:bidi="ar-SA"/>
                                </w:rPr>
                                <w:t xml:space="preserve">(Θησέως 9-11, 1016 Λευκωσία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FFFFFF"/>
                                  <w:lang w:val="el-GR" w:bidi="ar-SA"/>
                                </w:rPr>
                                <w:t xml:space="preserve">                                                                              κόστος συμμετοχής: €1.110,00 (συμπεριλαμβανομένου ΦΠ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 Narrow" w:hAnsi="Arial Narrow" w:eastAsia="Times New Roman" w:cs="Arial"/>
                                  <w:color w:val="984807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0pt;margin-top:6pt;width:620.1pt;height:91.15pt" coordorigin="-1800,120" coordsize="12402,1823">
                <v:rect id="shape_0" ID="Rectangle 66" fillcolor="#b9cde5" stroked="f" o:allowincell="f" style="position:absolute;left:-1800;top:120;width:12239;height:1439;mso-wrap-style:none;v-text-anchor:middle">
                  <v:fill o:detectmouseclick="t" type="solid" color2="#46321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0;top:134;width:1223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 Narrow" w:hAnsi="Arial Narrow" w:eastAsia="Times New Roman" w:cs="Arial"/>
                            <w:color w:val="984807"/>
                            <w:lang w:val="el-GR" w:bidi="ar-SA"/>
                          </w:rPr>
                          <w:t>Πρόγραμμα Κατάρτισης Διαμεσολαβητών – Δήλωση Συμμετοχή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85;top:719;width:12086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"/>
                            <w:color w:val="FFFFFF"/>
                            <w:lang w:val="el-GR" w:bidi="ar-SA"/>
                          </w:rPr>
                          <w:t xml:space="preserve">27-28-29 Ιανουαρίου και 3-4-5 Φεβρουαρίου 2017, Εκπαιδευτικό Πολιτιστικό Κέντρο ΕΤΕΚ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Arial Narrow" w:hAnsi="Arial Narrow" w:eastAsia="Times New Roman" w:cs="Arial"/>
                            <w:color w:val="FFFFFF"/>
                            <w:lang w:val="el-GR" w:bidi="ar-SA"/>
                          </w:rPr>
                          <w:t xml:space="preserve">(Θησέως 9-11, 1016 Λευκωσία)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Narrow" w:hAnsi="Arial Narrow" w:eastAsia="Times New Roman" w:cs="Arial"/>
                            <w:color w:val="FFFFFF"/>
                            <w:lang w:val="el-GR" w:bidi="ar-SA"/>
                          </w:rPr>
                          <w:t xml:space="preserve">                                                                              κόστος συμμετοχής: €1.110,00 (συμπεριλαμβανομένου ΦΠ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 Narrow" w:hAnsi="Arial Narrow" w:eastAsia="Times New Roman" w:cs="Arial"/>
                            <w:color w:val="984807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991360</wp:posOffset>
                </wp:positionV>
                <wp:extent cx="5181600" cy="4143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60"/>
                              <w:gridCol w:w="54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  <w:t>Ονοματεπώνυμο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  <w:t>Κλάδος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  <w:t>Αρ. Μητρώου ΕΤΕΚ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  <w:t>Ταχυδρομική Διεύθυνση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  <w:t>Τηλέφωνο 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  <w:t>Φαξ 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l-G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26.25pt;mso-wrap-distance-left:0pt;mso-wrap-distance-right:9pt;mso-wrap-distance-top:0pt;mso-wrap-distance-bottom:0pt;margin-top:156.8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760"/>
                        <w:gridCol w:w="54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Ονοματεπώνυμο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Κλάδος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Αρ. Μητρώου ΕΤΕΚ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Ταχυδρομική Διεύθυνση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Τηλέφωνο 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Φαξ 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660</wp:posOffset>
                </wp:positionH>
                <wp:positionV relativeFrom="paragraph">
                  <wp:posOffset>2542540</wp:posOffset>
                </wp:positionV>
                <wp:extent cx="269240" cy="999490"/>
                <wp:effectExtent l="6350" t="6985" r="6350" b="5715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999360"/>
                          <a:chOff x="0" y="0"/>
                          <a:chExt cx="26928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6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69280" cy="26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269280" cy="26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5.8pt;margin-top:200.2pt;width:21.2pt;height:78.7pt" coordorigin="-916,4004" coordsize="424,1574">
                <v:rect id="shape_0" ID="Rectangle 3" stroked="t" o:allowincell="f" style="position:absolute;left:-916;top:4004;width:423;height:4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5" stroked="t" o:allowincell="f" style="position:absolute;left:-916;top:4559;width:423;height:4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6" stroked="t" o:allowincell="f" style="position:absolute;left:-916;top:5159;width:423;height:4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2260</wp:posOffset>
                </wp:positionH>
                <wp:positionV relativeFrom="paragraph">
                  <wp:posOffset>2135505</wp:posOffset>
                </wp:positionV>
                <wp:extent cx="6229350" cy="162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Επισυνάπτεται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kern w:val="2"/>
                                <w:lang w:val="el-GR"/>
                              </w:rPr>
                              <w:t>Απόδειξη εξόφλησης του συνολικού κόστους συμμετοχής στο Ταμείου του ΕΤΕΚ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kern w:val="2"/>
                                <w:lang w:val="el-GR"/>
                              </w:rPr>
                              <w:t>Απόδειξη κατάθεσης του συνολικού κόστους συμμετοχής στην Τράπεζα Κύπρου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eastAsia="Times New Roman" w:cs="Arial"/>
                                <w:color w:val="000000"/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kern w:val="2"/>
                                <w:lang w:val="el-GR"/>
                              </w:rPr>
                              <w:t>Επιταγή με το συνολικό κόστος συμμετοχ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28.25pt;mso-wrap-distance-left:9.05pt;mso-wrap-distance-right:9.05pt;mso-wrap-distance-top:0pt;mso-wrap-distance-bottom:0pt;margin-top:168.15pt;mso-position-vertical-relative:text;margin-left:-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u w:val="single"/>
                          <w:lang w:val="el-GR"/>
                        </w:rPr>
                        <w:t>Επισυνάπτεται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lang w:val="el-GR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000000"/>
                          <w:kern w:val="2"/>
                          <w:lang w:val="el-GR"/>
                        </w:rPr>
                        <w:t>Απόδειξη εξόφλησης του συνολικού κόστους συμμετοχής στο Ταμείου του ΕΤΕΚ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eastAsia="Times New Roman"/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  <w:lang w:val="el-GR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000000"/>
                          <w:kern w:val="2"/>
                          <w:lang w:val="el-GR"/>
                        </w:rPr>
                        <w:t>Απόδειξη κατάθεσης του συνολικού κόστους συμμετοχής στην Τράπεζα Κύπρου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eastAsia="Times New Roman"/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eastAsia="Times New Roman" w:cs="Arial"/>
                          <w:color w:val="000000"/>
                          <w:kern w:val="2"/>
                          <w:lang w:val="el-GR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000000"/>
                          <w:kern w:val="2"/>
                          <w:lang w:val="el-GR"/>
                        </w:rPr>
                        <w:t>Επιταγή με το συνολικό κόστος συμμετοχ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8485</wp:posOffset>
                </wp:positionH>
                <wp:positionV relativeFrom="paragraph">
                  <wp:posOffset>3818890</wp:posOffset>
                </wp:positionV>
                <wp:extent cx="6419850" cy="714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l-GR"/>
                              </w:rPr>
                              <w:t xml:space="preserve">Παρακαλούμε όπως αποστείλετε συμπληρωμένη τη δήλωση συμμετοχής στο ΕΤΕΚ, με ηλεκτρονικό ταχυδρομείο στη διεύθυνση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</w:rPr>
                                <w:t>kee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</w:rPr>
                                <w:t>etek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l-GR"/>
                              </w:rPr>
                              <w:t xml:space="preserve"> ή μέσω τηλεομοιότυπου στον αριθμό 22 730373 μέχρι και την Παρασκευή 13 Ιανουαρίου 2017. Θα τηρηθεί αυστηρά σειρά προτεραιότητα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505.5pt;height:56.25pt;mso-wrap-distance-left:9.05pt;mso-wrap-distance-right:9.05pt;mso-wrap-distance-top:0pt;mso-wrap-distance-bottom:0pt;margin-top:300.7pt;mso-position-vertical-relative:text;margin-left:-445.5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l-GR"/>
                        </w:rPr>
                        <w:t xml:space="preserve">Παρακαλούμε όπως αποστείλετε συμπληρωμένη τη δήλωση συμμετοχής στο ΕΤΕΚ, με ηλεκτρονικό ταχυδρομείο στη διεύθυνση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kern w:val="2"/>
                            <w:sz w:val="22"/>
                            <w:szCs w:val="22"/>
                          </w:rPr>
                          <w:t>kee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kern w:val="2"/>
                            <w:sz w:val="22"/>
                            <w:szCs w:val="22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kern w:val="2"/>
                            <w:sz w:val="22"/>
                            <w:szCs w:val="22"/>
                          </w:rPr>
                          <w:t>etek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kern w:val="2"/>
                            <w:sz w:val="22"/>
                            <w:szCs w:val="22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kern w:val="2"/>
                            <w:sz w:val="22"/>
                            <w:szCs w:val="22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kern w:val="2"/>
                            <w:sz w:val="22"/>
                            <w:szCs w:val="22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kern w:val="2"/>
                            <w:sz w:val="22"/>
                            <w:szCs w:val="22"/>
                          </w:rPr>
                          <w:t>cy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l-GR"/>
                        </w:rPr>
                        <w:t xml:space="preserve"> ή μέσω τηλεομοιότυπου στον αριθμό 22 730373 μέχρι και την Παρασκευή 13 Ιανουαρίου 2017. Θα τηρηθεί αυστηρά σειρά προτεραιότητ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@etek.org.cy" TargetMode="External"/><Relationship Id="rId3" Type="http://schemas.openxmlformats.org/officeDocument/2006/relationships/hyperlink" Target="mailto:kee@etek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1:00Z</dcterms:created>
  <dc:creator>myrto</dc:creator>
  <dc:description/>
  <dc:language>en-US</dc:language>
  <cp:lastModifiedBy>G</cp:lastModifiedBy>
  <dcterms:modified xsi:type="dcterms:W3CDTF">2016-12-15T10:21:00Z</dcterms:modified>
  <cp:revision>2</cp:revision>
  <dc:subject/>
  <dc:title/>
</cp:coreProperties>
</file>