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ΕΝΤΥΠΟ ΠΑΡΑΓΓΕΛΙΑΣ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Α) ΕΝΤΥΠΑ ΕΓΓΡΑΦΗΣ ΒΕΒΑΙΩΣΗΣ ΒΑΣΕΙ ΤΗΣ ΠΕΡΙ ΟΔΩΝ ΚΑΙ ΟΙΚΟΔΟΜΩΝ ΝΟΜΟΘΕΣΙΑΣ (ΑΡΧΙΤΕΚΤΟΝΙΚΗ, ΠΟΛΙΤΙΚΗ ΜΗΧΑΝΙΚΗ, ΜΗΧΑΝΟΛΟΓΙΚΗ ΜΗΧΑΝΙΚΗ, ΗΛΕΚΤΡΟΛΟΓΙΚΗ ΜΗΧΑΝΙΚΗ, ΑΓΡΟΝΟΜΙΚΗ- ΤΟΠΟΓΡΑΦΙΚΗ ΜΗΧΑΝΙΚΗ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Παρακαλώ όπως με προμηθεύσετε με Έγγραφες Βεβαιώσεις ως εξής:</w:t>
      </w:r>
    </w:p>
    <w:p>
      <w:pPr>
        <w:pStyle w:val="Normal"/>
        <w:ind w:left="5040" w:hanging="50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Είδος Βεβαιώσεων</w:t>
        <w:tab/>
        <w:t>Αρ. Φύλλων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Αρχιτεκτονική Εργασία</w:t>
        <w:tab/>
        <w:tab/>
        <w:tab/>
        <w:tab/>
        <w:t>............</w:t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Εργασία Πολιτικού Μηχανικού</w:t>
        <w:tab/>
        <w:tab/>
        <w:tab/>
        <w:t>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Εργασία Μηχανολόγου Μηχανικού</w:t>
        <w:tab/>
        <w:tab/>
        <w:t>............</w:t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Εργασία Ηλεκτρολόγου Μηχανικού</w:t>
        <w:tab/>
        <w:tab/>
        <w:t>............</w:t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Εργασία Αγρονόμου – Τοπογράφου</w:t>
        <w:tab/>
        <w:tab/>
        <w:t>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ΣΥΝΟΛΟ (ΤΙΜΗ ΦΥΛΛΟΥ συμπεριλαμβανομένου Φ.Π.Α. €10,71)   ……….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Β) ΕΝΤΥΠΑ ΕΞΟΥΣΙΟΔΟΤΗΣΗΣ ΕΝΤΟΛΕΑ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Παρακαλώ όπως με προμηθεύσετε με Εξουσιοδοτήσεις Εντολέα ως εξής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Εξουσιοδότηση Εντολέα</w:t>
        <w:tab/>
        <w:tab/>
        <w:tab/>
        <w:t>…………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ΣΥΝΟΛΟ (ΤΙΜΗ ΦΥΛΛΟΥ συμπεριλαμβανομένου Φ.Π.Α. €2,38)    ...……..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2"/>
          <w:szCs w:val="22"/>
        </w:rPr>
      </w:pPr>
      <w:r>
        <w:rPr>
          <w:rFonts w:cs="Verdana" w:ascii="Verdana" w:hAnsi="Verdana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2"/>
          <w:szCs w:val="22"/>
        </w:rPr>
      </w:pPr>
      <w:r>
        <w:rPr>
          <w:rFonts w:cs="Verdana" w:ascii="Verdana" w:hAnsi="Verdana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Τρόποι Πληρωμής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Κατευθείαν πληρωμή στο ταμείο του ΕΤΕΚ στο Οίκημα του στη Λευκωσία:</w:t>
        <w:tab/>
        <w:t>         …………..</w:t>
      </w:r>
      <w:r>
        <w:rPr>
          <w:rFonts w:cs="Arial" w:ascii="Verdana" w:hAnsi="Verdana"/>
          <w:sz w:val="22"/>
          <w:szCs w:val="22"/>
        </w:rPr>
        <w:t>……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Πιστωτική Κάρτα από το τηλέφωνο (Θα επικοινωνεί υπάλληλος του ΕΤΕΚ μαζί σας):  ...</w:t>
      </w:r>
      <w:r>
        <w:rPr>
          <w:rFonts w:cs="Arial" w:ascii="Verdana" w:hAnsi="Verdana"/>
          <w:sz w:val="22"/>
          <w:szCs w:val="22"/>
        </w:rPr>
        <w:t>……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Αποστολή επιταγής ή μετρητά με Υπηρεσία Ταξί ή ταχυδρομικώς: </w:t>
      </w:r>
      <w:r>
        <w:rPr>
          <w:rFonts w:cs="Arial" w:ascii="Verdana" w:hAnsi="Verdana"/>
          <w:sz w:val="22"/>
          <w:szCs w:val="22"/>
        </w:rPr>
        <w:t>…………………………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Πόλη Αποστολής Εντύπων με </w:t>
      </w:r>
      <w:r>
        <w:rPr>
          <w:rFonts w:cs="Arial" w:ascii="Verdana" w:hAnsi="Verdana"/>
          <w:sz w:val="22"/>
          <w:szCs w:val="22"/>
          <w:lang w:val="en-US"/>
        </w:rPr>
        <w:t>Akis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Express</w:t>
      </w:r>
      <w:r>
        <w:rPr>
          <w:rFonts w:cs="Arial" w:ascii="Verdana" w:hAnsi="Verdana"/>
          <w:sz w:val="22"/>
          <w:szCs w:val="22"/>
        </w:rPr>
        <w:t>: 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Για παραγγελίες κάτω των €50 υπάρχει κόστος αποστολής των εντύπων το οποίο είναι €1,80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Ονοματεπώνυμο: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</w:rPr>
        <w:t>…………………………………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</w:rPr>
        <w:t>……………………………</w:t>
      </w:r>
      <w:r>
        <w:rPr>
          <w:rFonts w:cs="Arial" w:ascii="Verdana" w:hAnsi="Verdana"/>
          <w:sz w:val="22"/>
          <w:szCs w:val="22"/>
          <w:lang w:val="en-US"/>
        </w:rPr>
        <w:t>……………………….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Αρ. Κινητού Τηλεφώνου:   ..................................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Αρ. Πολιτικής Ταυτότητας: ………………   </w:t>
      </w:r>
      <w:r>
        <w:rPr>
          <w:rFonts w:cs="Arial" w:ascii="Verdana" w:hAnsi="Verdana"/>
          <w:b/>
          <w:sz w:val="22"/>
          <w:szCs w:val="22"/>
          <w:u w:val="single"/>
        </w:rPr>
        <w:t>Ή</w:t>
      </w:r>
      <w:r>
        <w:rPr>
          <w:rFonts w:cs="Arial" w:ascii="Verdana" w:hAnsi="Verdana"/>
          <w:sz w:val="22"/>
          <w:szCs w:val="22"/>
        </w:rPr>
        <w:tab/>
        <w:t>Αρ. Μητρώου ΕΤΕΚ: ……………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Ημερομηνία:        .......….………….........</w:t>
      </w:r>
    </w:p>
    <w:p>
      <w:pPr>
        <w:pStyle w:val="Normal"/>
        <w:jc w:val="right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emilyo@etek.org.cy</w:t>
        </w:r>
      </w:hyperlink>
      <w:r>
        <w:rPr>
          <w:rFonts w:cs="Arial" w:ascii="Verdana" w:hAnsi="Verdana"/>
          <w:sz w:val="22"/>
          <w:szCs w:val="22"/>
          <w:lang w:val="en-US"/>
        </w:rPr>
        <w:t>, fax: 22877541 / 22730373</w:t>
      </w:r>
    </w:p>
    <w:sectPr>
      <w:headerReference w:type="default" r:id="rId3"/>
      <w:footerReference w:type="default" r:id="rId4"/>
      <w:type w:val="nextPage"/>
      <w:pgSz w:w="11906" w:h="16838"/>
      <w:pgMar w:left="663" w:right="66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4355</wp:posOffset>
          </wp:positionH>
          <wp:positionV relativeFrom="paragraph">
            <wp:posOffset>-119380</wp:posOffset>
          </wp:positionV>
          <wp:extent cx="2286000" cy="800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o@etek.org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6:00Z</dcterms:created>
  <dc:creator>user</dc:creator>
  <dc:description/>
  <cp:keywords/>
  <dc:language>en-US</dc:language>
  <cp:lastModifiedBy>G</cp:lastModifiedBy>
  <cp:lastPrinted>2017-07-06T10:21:00Z</cp:lastPrinted>
  <dcterms:modified xsi:type="dcterms:W3CDTF">2017-12-15T09:27:00Z</dcterms:modified>
  <cp:revision>3</cp:revision>
  <dc:subject/>
  <dc:title>Α Ι Τ Η Σ Η</dc:title>
</cp:coreProperties>
</file>