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sz w:val="52"/>
        </w:rPr>
        <w:t xml:space="preserve">Ε  Κ  Λ  Ο  Γ  Ε  Σ       2 0 2 3 </w:t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ΔΗΛΩΣΗ ΥΠΟΨΗΦΙΟΤΗΤΑΣ ΓΙΑ ΓΕΝΙΚΟ ΣΥΜΒΟΥΛΙΟ ΕΤΕΚ</w:t>
      </w:r>
    </w:p>
    <w:p>
      <w:pPr>
        <w:pStyle w:val="Normal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pBdr>
          <w:top w:val="doub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Προς Γενικό Γραμματέα ΕΤΕΚ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νοματεπώνυμο: …………………………………………………………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Πα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Μη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Μητρώου ΕΤΕΚ: ……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Ταυτότητας: ……………………………………………………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λάδος Μηχανικής Eπιστήμης: 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εύθυνση Κατοικίας: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 Ηλ. Διεύθυνση: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Διεύθυνση Άσκησης </w:t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/>
      </w:pPr>
      <w:r>
        <w:rPr/>
        <w:t>Επαγγέλματος:             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..…………………………………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Ηλ.Διεύθυνση</w:t>
      </w:r>
      <w:r>
        <w:rPr>
          <w:b/>
          <w:sz w:val="28"/>
          <w:lang w:val="en-US"/>
        </w:rPr>
        <w:t>:………………………………….</w:t>
      </w:r>
    </w:p>
    <w:p>
      <w:pPr>
        <w:pStyle w:val="BodyText2"/>
        <w:rPr/>
      </w:pPr>
      <w:r>
        <w:rPr/>
        <w:t>Με την παρούσα υποβάλλω υποψηφιότητα για τη θέση μέλους του Γενικού Συμβουλίου του Επιμελητηρίου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 xml:space="preserve">Ημερομηνία: …………….. </w:t>
        <w:tab/>
        <w:tab/>
        <w:tab/>
        <w:t xml:space="preserve">  Υπογραφή: ………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  <w:t>Επιστημονικό Τεχνικό Επιμελητήριο Κύπρου</w:t>
    </w:r>
  </w:p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895</wp:posOffset>
          </wp:positionV>
          <wp:extent cx="1920240" cy="767715"/>
          <wp:effectExtent l="0" t="0" r="0" b="0"/>
          <wp:wrapTight wrapText="bothSides">
            <wp:wrapPolygon edited="0">
              <wp:start x="-99" y="0"/>
              <wp:lineTo x="-99" y="21331"/>
              <wp:lineTo x="21600" y="2133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4"/>
      </w:rPr>
      <w:t xml:space="preserve">ΕΠΙΣΤΗΜΟΝΙΚΟ ΤΕΧΝΙΚΟ </w:t>
    </w:r>
  </w:p>
  <w:p>
    <w:pPr>
      <w:pStyle w:val="Header"/>
      <w:rPr>
        <w:b/>
        <w:b/>
        <w:sz w:val="24"/>
        <w:lang w:val="el-GR"/>
      </w:rPr>
    </w:pPr>
    <w:r>
      <w:rPr>
        <w:b/>
        <w:sz w:val="24"/>
        <w:lang w:val="el-GR"/>
      </w:rPr>
      <w:tab/>
      <w:t xml:space="preserve">                                ΕΠΙΜΕΛΗΤΗΡΙΟ ΚΥΠ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Socrates Socratous</dc:creator>
  <dc:description/>
  <cp:keywords/>
  <dc:language>en-US</dc:language>
  <cp:lastModifiedBy>Christos Maxoulis</cp:lastModifiedBy>
  <cp:lastPrinted>2005-05-04T10:19:00Z</cp:lastPrinted>
  <dcterms:modified xsi:type="dcterms:W3CDTF">2023-05-22T09:32:00Z</dcterms:modified>
  <cp:revision>3</cp:revision>
  <dc:subject/>
  <dc:title>ΔΗΛΩΣΗ ΥΠΟΨΗΦΙΟΤΗΤΑΣ ΓΙΑ ΓΕΝΙΚΟ ΣΥΜΒΟΥΛΙΟ ΕΤΕΚ</dc:title>
</cp:coreProperties>
</file>