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5040" w:right="-1054" w:firstLine="1440"/>
        <w:jc w:val="center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7435</wp:posOffset>
            </wp:positionH>
            <wp:positionV relativeFrom="paragraph">
              <wp:posOffset>157480</wp:posOffset>
            </wp:positionV>
            <wp:extent cx="2429510" cy="581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50462" b="4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984806"/>
          <w:sz w:val="40"/>
          <w:szCs w:val="40"/>
          <w:lang w:val="el-GR"/>
        </w:rPr>
      </w:pPr>
      <w:r>
        <w:rPr>
          <w:rFonts w:cs="Verdana" w:ascii="Verdana" w:hAnsi="Verdana"/>
          <w:b/>
          <w:color w:val="984806"/>
          <w:sz w:val="40"/>
          <w:szCs w:val="40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40"/>
          <w:szCs w:val="40"/>
          <w:lang w:val="el-GR"/>
        </w:rPr>
      </w:pPr>
      <w:r>
        <w:rPr>
          <w:rFonts w:eastAsia="Verdana" w:cs="Verdana" w:ascii="Verdana" w:hAnsi="Verdana"/>
          <w:b/>
          <w:color w:val="984806"/>
          <w:sz w:val="40"/>
          <w:szCs w:val="40"/>
          <w:lang w:val="el-GR"/>
        </w:rPr>
        <w:t xml:space="preserve">      </w:t>
      </w:r>
      <w:r>
        <w:rPr>
          <w:rFonts w:cs="Verdana" w:ascii="Verdana" w:hAnsi="Verdana"/>
          <w:b/>
          <w:color w:val="984806"/>
          <w:sz w:val="40"/>
          <w:szCs w:val="40"/>
          <w:lang w:val="el-GR"/>
        </w:rPr>
        <w:t>ΣΥΜΜΕΤΟΧΙΚΟΣ ΠΡΟΥΠΟΛΟΓΙΣΜΟΣ ΕΤΕΚ 2021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36"/>
          <w:szCs w:val="36"/>
          <w:lang w:val="el-GR"/>
        </w:rPr>
        <w:t xml:space="preserve">     </w:t>
      </w:r>
      <w:r>
        <w:rPr>
          <w:rFonts w:cs="Verdana" w:ascii="Verdana" w:hAnsi="Verdana"/>
          <w:b/>
          <w:sz w:val="36"/>
          <w:szCs w:val="36"/>
          <w:lang w:val="el-GR"/>
        </w:rPr>
        <w:t>ΑΙΤΗΣΗ ΥΠΟΒΟΛΗΣ ΠΡΟΤΑΣ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Τελευταία Ημερομηνία Υποβολής Αίτησης: </w:t>
      </w:r>
      <w:r>
        <w:rPr>
          <w:rFonts w:cs="Verdana" w:ascii="Verdana" w:hAnsi="Verdana"/>
          <w:sz w:val="28"/>
          <w:szCs w:val="28"/>
        </w:rPr>
        <w:t>12/04/2021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ΣΤΟΙΧΕΙΑ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ΦΥΣΙΚΟΥ Ή ΝΟΜΙΚΟΥ ΠΡΟΣΩΠΟΥ (μέλους ΕΤΕΚ) ΤΟ ΟΠΟΙΟ ΥΠΟΒΑΛΛΕΙ ΤΗΝ ΑΙΤΗΣΗ 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1"/>
        <w:gridCol w:w="2835"/>
        <w:gridCol w:w="2552"/>
        <w:gridCol w:w="3302"/>
      </w:tblGrid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 ΕΤΕΚ:</w:t>
            </w:r>
          </w:p>
        </w:tc>
      </w:tr>
      <w:tr>
        <w:trPr>
          <w:trHeight w:val="766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ωνυμί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Ονοματεπώνυμο εκπροσώπου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/οι ΕΤΕΚ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Β.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ΠΑΡΑΔΟΤΕΑ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Ονομασία και Περιγραφή παραδοτέων με αναφορά στο 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>Αντικείμενο και τα κριτήρια Συμμετοχή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του Συμμετοχικού Προϋπολογισμού (παρ. 1 &amp; 3 των σχετικών Όρων) Τα παραδοτέα δύνανται να είναι έργο, δράση ή ενέργεια. Θα πρέπει η περιγραφή να περιλαμβάνει το Φορέα Υλοποίησης, τους συντελεστές, τον τόπο, βασικά χαρακτηριστικά κ.ο.κ. Ποια η συμβολή στην προαγωγή της μηχανικής επιστήμης ή/και την ανάπτυξη της δημοκρατίας, οι στόχοι και τα αναμενόμενα αποτελέσματα;  </w:t>
            </w:r>
            <w:r>
              <w:rPr>
                <w:rFonts w:cs="Verdana" w:ascii="Verdana" w:hAnsi="Verdana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Καταγραφή παραδοτέου/ παραδοτέων σε συσχετισμό με το χρονοδιάγραμμα υλοποίησης και τον προϋπολογισμό.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Γ.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ΚΡΙΤΗΡΙΑ ΑΝΑΘΕΣΗΣ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Παρουσίαση των λόγων υποψηφιότητας 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>με αναφορά στα κριτήρια ανάθεση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για την αξιολόγηση των προτάσεων (παράγραφος 4 των σχετικών Όρων) όπως για παράδειγμα η συνάφεια με το σκοπό του Συμμετοχικού Προϋπολογισμού, οι ωφέλειες που θα προκύψουν και η χρησιμότητα της πρότασης, τυχόν αρνητικές επιπτώσεις από την υλοποίηση της πρότασης, αξιοπιστία του φορέα υλοποίησης, λειτουργία και βιωσιμότητα του έργου/δράσης/ενέργειας μετά την υλοποίηση/εφαρμογή της πρόταση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Δ. ΠΡΟΥΠΟΛΟΓΙΣΜΟ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Προϋπολογισμός και ανάλυση του προτεινόμενου έργου/δράσης/ενέργειας (κυριότερες δαπάνες υλοποίησης), πληροφόρηση καθώς και αποδεικτικά στοιχεία για εξασφάλιση (πηγή) πρόσθετης χρηματοδότησης. Ανάλυση προϋπολογισμού με βάση τα στάδια υλοποίησης του έργου/ δράσης και τα παραδοτέα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Ε. ΧΡΟΝΟΔΙΑΓΡΑΜΜΑ ΥΛΟΠΟΙΗΣ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Ανάλυση σε στάδια του χρονοδιαγράμματος υλοποίησης της πρότασης το οποίο δεν θα πρέπει να ξεπερνά τους 18 μήνες. Ανάλυση χρονοδιαγράμματος υλοποίησης σε συσχετισμό με τον προϋπολογισμό και τα παραδοτέα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μμετοχικό Προϋπολογισμό ΕΤΕΚ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/>
      </w:pPr>
      <w:r>
        <w:rPr>
          <w:rFonts w:cs="Verdana" w:ascii="Verdana" w:hAnsi="Verdana"/>
          <w:sz w:val="22"/>
          <w:szCs w:val="22"/>
        </w:rPr>
        <w:t>Την αίτηση συνυπογράφουν τα μέλη του ΕΤΕΚ: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Παρακαλώ αναφέρατε πιο κάτω τυχόν συνοδευτικά της αίτησης σας, τα οποία αποστέλλονται ηλεκτρονικά με </w:t>
      </w:r>
      <w:r>
        <w:rPr>
          <w:rFonts w:cs="Verdana" w:ascii="Verdana" w:hAnsi="Verdana"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  <w:lang w:val="el-GR"/>
        </w:rPr>
        <w:t xml:space="preserve"> ή άλλο τρόπο (πχ </w:t>
      </w:r>
      <w:r>
        <w:rPr>
          <w:rFonts w:cs="Verdana" w:ascii="Verdana" w:hAnsi="Verdana"/>
          <w:sz w:val="22"/>
          <w:szCs w:val="22"/>
        </w:rPr>
        <w:t>wetransfer</w:t>
      </w:r>
      <w:r>
        <w:rPr>
          <w:rFonts w:cs="Verdana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Η αίτηση να αποστέλλεται ΜΟΝΟ ηλεκτρονικά στη διεύθυνση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cyprus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etek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org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cy</w:t>
        </w:r>
      </w:hyperlink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left"/>
        <w:rPr/>
      </w:pPr>
      <w:r>
        <w:rPr>
          <w:rFonts w:cs="Verdana" w:ascii="Verdana" w:hAnsi="Verdana"/>
          <w:b w:val="false"/>
          <w:sz w:val="32"/>
          <w:szCs w:val="3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32"/>
          <w:szCs w:val="32"/>
        </w:rPr>
        <w:t xml:space="preserve">: </w:t>
      </w:r>
      <w:r>
        <w:rPr>
          <w:rFonts w:cs="Verdana" w:ascii="Verdana" w:hAnsi="Verdana"/>
          <w:sz w:val="32"/>
          <w:szCs w:val="32"/>
          <w:lang w:val="en-US"/>
        </w:rPr>
        <w:t>12</w:t>
      </w:r>
      <w:r>
        <w:rPr>
          <w:rFonts w:cs="Verdana" w:ascii="Verdana" w:hAnsi="Verdana"/>
          <w:sz w:val="32"/>
          <w:szCs w:val="32"/>
        </w:rPr>
        <w:t>/0</w:t>
      </w:r>
      <w:r>
        <w:rPr>
          <w:rFonts w:cs="Verdana" w:ascii="Verdana" w:hAnsi="Verdana"/>
          <w:sz w:val="32"/>
          <w:szCs w:val="32"/>
          <w:lang w:val="en-US"/>
        </w:rPr>
        <w:t>4</w:t>
      </w:r>
      <w:r>
        <w:rPr>
          <w:rFonts w:cs="Verdana" w:ascii="Verdana" w:hAnsi="Verdana"/>
          <w:sz w:val="32"/>
          <w:szCs w:val="32"/>
        </w:rPr>
        <w:t xml:space="preserve">/2021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fldChar w:fldCharType="begin"/>
    </w:r>
    <w:r>
      <w:rPr>
        <w:sz w:val="16"/>
        <w:szCs w:val="16"/>
        <w:lang w:val="el-GR" w:eastAsia="en-US"/>
      </w:rPr>
      <w:instrText xml:space="preserve"> FILENAME </w:instrText>
    </w:r>
    <w:r>
      <w:rPr>
        <w:sz w:val="16"/>
        <w:szCs w:val="16"/>
        <w:lang w:val="el-GR" w:eastAsia="en-US"/>
      </w:rPr>
      <w:fldChar w:fldCharType="separate"/>
    </w:r>
    <w:r>
      <w:rPr>
        <w:sz w:val="16"/>
        <w:szCs w:val="16"/>
        <w:lang w:val="el-GR" w:eastAsia="en-US"/>
      </w:rPr>
      <w:t>input.doc</w:t>
    </w:r>
    <w:r>
      <w:rPr>
        <w:sz w:val="16"/>
        <w:szCs w:val="16"/>
        <w:lang w:val="el-GR" w:eastAsia="en-US"/>
      </w:rPr>
      <w:fldChar w:fldCharType="end"/>
    </w:r>
    <w:r>
      <w:rPr>
        <w:sz w:val="16"/>
        <w:szCs w:val="16"/>
        <w:lang w:val="el-GR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prus@etek.org.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1:00Z</dcterms:created>
  <dc:creator>OEB - WS407</dc:creator>
  <dc:description/>
  <cp:keywords/>
  <dc:language>en-US</dc:language>
  <cp:lastModifiedBy>chstavrinou</cp:lastModifiedBy>
  <cp:lastPrinted>2021-02-17T11:34:00Z</cp:lastPrinted>
  <dcterms:modified xsi:type="dcterms:W3CDTF">2021-03-01T10:21:00Z</dcterms:modified>
  <cp:revision>54</cp:revision>
  <dc:subject/>
  <dc:title></dc:title>
</cp:coreProperties>
</file>